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ΠΡΟΓΡΑΜΜΑ ΣΕΜΙΝΑΡΙΟΥ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49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ΣΚΕΥΗ 18 ΔΕΚΕΜΒΡΙΟΥ 201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30-17.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Άφιξη-Εγγραφέ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30-18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αιρετισμοί επισήμω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ός Διευθυντής Εκπαίδευσης Κ. Μακεδονί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ήμαρχος Δήμου Αριστοτέλη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ύντρια Α/θμιας Εκπ/σης Χαλκιδική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τής Β/θμιας Εκπ/σης Χαλκιδική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00-18.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Λάμπρος Ιωάννης</w:t>
            </w:r>
            <w:r>
              <w:rPr>
                <w:rFonts w:cs="Arial" w:ascii="Calibri" w:hAnsi="Calibri"/>
                <w:sz w:val="22"/>
                <w:szCs w:val="22"/>
              </w:rPr>
              <w:t>, Υπεύθυνος ΚΠΕ Αρναίας, Στοχοθεσία σεμιναρίου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5-18.4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Λάμπρος Ιωάννη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Υπεύθυνος ΚΠΕ Αρναίας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Η αστροκερασιά και ο αποσπερίτης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45-19.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αϊτάνου Μαρία</w:t>
            </w:r>
            <w:r>
              <w:rPr>
                <w:rFonts w:cs="Arial" w:ascii="Calibri" w:hAnsi="Calibri"/>
                <w:sz w:val="22"/>
                <w:szCs w:val="22"/>
              </w:rPr>
              <w:t>, Δασκάλα, «Η παιδαγωγική αξία του παραμυθιού- τεχνικές δημιουργικής γραφής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5-19.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άλειμμα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30-20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μελαδιώτη Αλεξάνδρα</w:t>
            </w:r>
            <w:r>
              <w:rPr>
                <w:rFonts w:cs="Arial" w:ascii="Calibri" w:hAnsi="Calibri"/>
                <w:sz w:val="22"/>
                <w:szCs w:val="22"/>
              </w:rPr>
              <w:t>, Δασκάλα, «Η συνάντηση με το Γλαύκο και το ταξίδι στην αρχαία Λαυρεωτική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0-20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τωνιάδου Δέσποινα</w:t>
            </w:r>
            <w:r>
              <w:rPr>
                <w:rFonts w:cs="Arial" w:ascii="Calibri" w:hAnsi="Calibri"/>
                <w:sz w:val="22"/>
                <w:szCs w:val="22"/>
              </w:rPr>
              <w:t>, Νηπιαγωγός, «Δημιουργία αυτοσχέδιων παραμυθιών περιβαλλοντικού περιεχομένου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30-21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ρωτήσεις – συζήτηση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ίπνο (Μαθητική Εστία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ΑΒΒΑΤΟ 19 ΔΕΚΕΜΒΡΙΟΥ 2015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30-11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παϊωάννου Θεόδωρο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Δάσκαλος, «Διαδραστική παρουσίαση του παραμυθιού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Απέναντι</w:t>
            </w:r>
            <w:r>
              <w:rPr>
                <w:rFonts w:cs="Arial" w:ascii="Calibri" w:hAnsi="Calibri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Εργαστήριο: Τρόποι αξιοποίησης του παραμυθιού στην τάξη στα πλαίσια της Π.Ε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-13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τζανίδου Έλενα</w:t>
            </w:r>
            <w:r>
              <w:rPr>
                <w:rFonts w:cs="Arial" w:ascii="Calibri" w:hAnsi="Calibri"/>
                <w:sz w:val="22"/>
                <w:szCs w:val="22"/>
              </w:rPr>
              <w:t>, Νηπιαγωγός, «Φιλαναγνωσία και δημιουργική γραφή-Αναδεικνύοντας τα κακοποιημένα ζώα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-13.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ιχαήλ Σύρμω,Δασκάλα: «</w:t>
            </w:r>
            <w:r>
              <w:rPr>
                <w:rFonts w:cs="Arial" w:ascii="Calibri" w:hAnsi="Calibri"/>
                <w:sz w:val="22"/>
                <w:szCs w:val="22"/>
              </w:rPr>
              <w:t>Μα πού πήγαν οι νυχτερίδες;»-αξιοποίηση του θέματος στην εκπ/κή διαδικασία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.30-14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πίνιου Ευαγγελία</w:t>
            </w:r>
            <w:r>
              <w:rPr>
                <w:rFonts w:cs="Arial" w:ascii="Calibri" w:hAnsi="Calibri"/>
                <w:sz w:val="22"/>
                <w:szCs w:val="22"/>
              </w:rPr>
              <w:t>, Αν. Υπεύθυνη ΚΠΕ Αρναίας, «Περπατώ στο δάσος όταν ο λύκος είναι εκεί-Το παραμύθι σε πρόγραμμα Π.Ε. του ΚΠΕ Αρναίας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-15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ύμα (Μαθητική Εστία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ΟΓΕΥΜΑ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00-17.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σκευά Αρσινόη</w:t>
            </w:r>
            <w:r>
              <w:rPr>
                <w:rFonts w:cs="Arial" w:ascii="Calibri" w:hAnsi="Calibri"/>
                <w:sz w:val="22"/>
                <w:szCs w:val="22"/>
              </w:rPr>
              <w:t>, Υπεύθυνη ΚΠΕ Κιλκί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Λιάκου Μαρία</w:t>
            </w:r>
            <w:r>
              <w:rPr>
                <w:rFonts w:cs="Arial" w:ascii="Calibri" w:hAnsi="Calibri"/>
                <w:sz w:val="22"/>
                <w:szCs w:val="22"/>
              </w:rPr>
              <w:t>, Μέλος Π.Ο. ΚΠΕ Κιλκίς, «Βίντεο με αφήγηση παραμυθιού με θέμα το νερό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30-18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τυλιανού Λιάνα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Υπεύθυνη ΚΠΕ Νάουσας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Μπούζδη Αλεξάνδρα</w:t>
            </w:r>
            <w:r>
              <w:rPr>
                <w:rFonts w:cs="Arial" w:ascii="Calibri" w:hAnsi="Calibri"/>
                <w:sz w:val="22"/>
                <w:szCs w:val="22"/>
              </w:rPr>
              <w:t>, Αν. Υπεύθυνη ΚΠΕ Νάουσας, «Τα κατορθώματα μιας δροσοσταλιάς: Παρουσίαση παραμυθιού και υλοποίηση παιγνιώδους δραστηριότητας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00-18.4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οδωρίδου Σοφία</w:t>
            </w:r>
            <w:r>
              <w:rPr>
                <w:rFonts w:cs="Arial" w:ascii="Calibri" w:hAnsi="Calibri"/>
                <w:sz w:val="22"/>
                <w:szCs w:val="22"/>
              </w:rPr>
              <w:t>, Υπεύθυνη ΚΠΕ  Έδεσσα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ραδήμου Δέσποινα</w:t>
            </w:r>
            <w:r>
              <w:rPr>
                <w:rFonts w:cs="Arial" w:ascii="Calibri" w:hAnsi="Calibri"/>
                <w:sz w:val="22"/>
                <w:szCs w:val="22"/>
              </w:rPr>
              <w:t>, Μέλος Π.Ο.  ΚΠΕ Έδεσσας, «Έργα και ημέρες του σκίουρου Σβούρα στην Έδεσσα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45-19.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ήτσκου-Χειρούλη Ευφροσύνη</w:t>
            </w:r>
            <w:r>
              <w:rPr>
                <w:rFonts w:cs="Arial" w:ascii="Calibri" w:hAnsi="Calibri"/>
                <w:sz w:val="22"/>
                <w:szCs w:val="22"/>
              </w:rPr>
              <w:t>, Μέλος Π.Ο. ΚΠΕ Ποροΐων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Τσολάκη Ελευθερία</w:t>
            </w:r>
            <w:r>
              <w:rPr>
                <w:rFonts w:cs="Arial" w:ascii="Calibri" w:hAnsi="Calibri"/>
                <w:sz w:val="22"/>
                <w:szCs w:val="22"/>
              </w:rPr>
              <w:t>, Μέλος Π.Ο. ΚΠΕ Ποροΐων, «Μια αλεπουδίτσα στο δάσος-Υλοποίηση προγράμματος Π.Ε. με τη βιωματική τεχνική του κουκλοθεάτρου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30-21.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Παράλληλα εργαστήρια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Μπεκιροπούλου Βικτωρία</w:t>
            </w:r>
            <w:r>
              <w:rPr>
                <w:rFonts w:cs="Arial" w:ascii="Calibri" w:hAnsi="Calibri"/>
                <w:sz w:val="22"/>
                <w:szCs w:val="22"/>
              </w:rPr>
              <w:t>, Υπεύθυνη ΚΠΕ Αν. Ολύμπου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τάθη Μαρία</w:t>
            </w:r>
            <w:r>
              <w:rPr>
                <w:rFonts w:cs="Arial" w:ascii="Calibri" w:hAnsi="Calibri"/>
                <w:sz w:val="22"/>
                <w:szCs w:val="22"/>
              </w:rPr>
              <w:t>, Αν. Υπεύθυνη, ΚΠΕ Αν. Ολύμπου,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«Δημιουργούμε και δραματοποιούμε παραμύθια με τη βοήθεια της μουσικής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Ριφάκη Νικολέτα</w:t>
            </w:r>
            <w:r>
              <w:rPr>
                <w:rFonts w:cs="Arial" w:ascii="Calibri" w:hAnsi="Calibri"/>
                <w:sz w:val="22"/>
                <w:szCs w:val="22"/>
              </w:rPr>
              <w:t>, Αν. Υπεύθυνη ΚΠΕ Ελευθερίου Κορδελιού &amp; Βερτίσκου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λαυκίδης Γεώργιος</w:t>
            </w:r>
            <w:r>
              <w:rPr>
                <w:rFonts w:cs="Arial" w:ascii="Calibri" w:hAnsi="Calibri"/>
                <w:sz w:val="22"/>
                <w:szCs w:val="22"/>
              </w:rPr>
              <w:t>, Μέλος Π.Ο. ΚΠΕ Ελευθερίου Κορδελιού &amp; Βερτίσκο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ργαστήριο δραματοποίησης παραμυθιο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Λειψυδρία στη Νεροχώρα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ίπνο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ΥΡΙΑΚΗ 20 ΔΕΚΕΜΒΡΙΟΥ 201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-12.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παιδευτική διαδρομή στον παραδοσιακό οικισμό της Αρναίας-Αφόρμηση για συγγραφή παραμυθιού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30-14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ουσίαση  εργασιών συγγραφής-Συζήτηση-Αξιολόγηση σεμιναρίου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φρύ γεύμα - αναχώρησ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3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5-11-26T10:52:00Z</dcterms:modified>
  <cp:revision>2</cp:revision>
  <dc:subject/>
  <dc:title/>
</cp:coreProperties>
</file>