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ΙΝΑΚΕΣ ΣΥΜΜΕΤΕΧΟΝΤΩΝ ΣΤΟ ΣΕΜΙΝΑΡΙΟ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Στο σεμινάριο θα συμμετέχουν οι εξής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ριάντα τρεις (33)  εκπαιδευτικοί της Α/θμιας Εκπ/σης  σχολικών μονάδων της Κ. Μακεδονίας.</w:t>
      </w:r>
    </w:p>
    <w:p>
      <w:pPr>
        <w:pStyle w:val="Normal"/>
        <w:ind w:left="720" w:hanging="0"/>
        <w:rPr/>
      </w:pPr>
      <w:r>
        <w:rPr/>
        <w:t>ΠΙΝΑΚΑΣ 1      ΤΑΚΤΙΚΟΙ ΣΥΜΜΕΤΕΧΟΝΤΕΣ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763"/>
        <w:gridCol w:w="2571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ΕΥΘΥΝΣΗ Α/ΘΜΙΑΣ ΕΚΠΑΙΔΕΥΣΗ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ΧΟΛΙΚΗ ΜΟΝΑΔΑ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Χαλκιδική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ικήτα Παναγιώτα ΠΕ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ημ. Σχ. Ορμύλιας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ρπέτης Δημήτριος ΠΕ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ημ. Σχ. Ορμύλιας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ικολαΐδου Κωνσταντία ΠΕ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Νηπ. Ν. Μουδανιών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άκου Αναστασία ΠΕ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ημ. Σχ. Νεοχωρίου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σιούκα Μαρία ΠΕ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ηπ. Νεοχωρίου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παρίζου Αποστολία ΠΕ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ηπ. Στανού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ρασίδου Βέρα ΠΕ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ηπ. Στανού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ν. Θεσ/νίκη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τζανίδου Έλενα ΠΕ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Νηπ. Θεσ/νίκης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μελαδιώτη Αλεξάνδρα-Μαρία ΠΕ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Δημ. Σχ. Θεσ/νίκης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αρίτσης Ιωάννης ΠΕ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ιραματικό Σχ. Α.Π.Θ.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Ιππέκη Όλγα ΠΕ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Νηπ. Καλαμαριάς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Χρυσαφίδου Σουλτάνα ΠΕ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Δημ. Σχ. Καλαμαριάς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υτ. Θεσ/νίκη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τόικος Γεώργιος ΠΕ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Δημ. Σχ. Ευόσμου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Μουταφίδου Ελένη ΠΕ70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Δημ. Σχ. Ευόσμου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λουγιουβάνη Γιαννούλα ΠΕ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Δημ. Σχ. Ωραιοκάστρου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ευθεριάδου Ελένη ΠΕ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Δημ. Σχ. Ωραιοκάστρου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αρμάκης Αστέριος ΠΕ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Νηπ. Πενταλόφου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Ημαθία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κασδόγκα Ευαγγελία ΠΕ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ηπ. Αγκαθιάς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τεφανίδου Δέσποινα ΠΕ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Δημ. Σχ. Σταυρού-5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Δημ. Σχ. Αλεξάνδρειας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υλίδου Φανή ΠΕ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ηπ. Μονοσπίτων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ιλκί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ρζιάδης Γεώργιος ΠΕ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Δημ. Σχ. Κιλκίς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αλαβασίδης Ιωάννης ΠΕ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ημ. Σχ. Δροσάτου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τσιοπούλου Ευαγγελία ΠΕ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Δημ. Σχ. ΚΙλκίς 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έλλα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ουρτέλη Μαρία ΠΕ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ηπ. Αθύρων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ιαλή Αικατερίνη ΠΕ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ημ. Σχ. Θεοδωρακείου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κέογλου  Παρασκευή ΠΕ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Δημ. Σχ, Αριδαίας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τουμανή Ανδρονίκη ΠΕ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ημ. Σχ. Π. Μυλοτόπου</w:t>
            </w:r>
          </w:p>
        </w:tc>
      </w:tr>
      <w:tr>
        <w:trPr>
          <w:trHeight w:val="20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ιερία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αυρομάτη Δήμητρα ΠΕ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ημ. Σχ. Ανδρομάχης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σιούτσιου Μαρία ΠΕ0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Δημ. Σχ. Κατερίνης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λιάρη Στέλλα ΠΕ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Νηπ. Κατερίνης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ερρώ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οντόπουλος Γεώργιος ΠΕ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Δημ. Σχ. Σερρών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κουτουλούδη Μαρία ΠΕ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ημ. Σχ. Μαυροθάλασσας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οτάουγκ Μαίρη ΠΕ0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ημ. Σχ. Δημητριτσίου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ΥΝΟΛ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ΠΙΝΑΚΑΣ 2      ΑΝΑΠΛΗΡΩΜΑΤΙΚΟΙ ΣΥΜΜΕΤΕΧΟΝΤΕΣ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738"/>
        <w:gridCol w:w="256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ΕΥΘΥΝΣΗ Α/ΘΜΙΑΣ ΕΚΠΑΙΔΕΥΣΗ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ΧΟΛΙΚΗ ΜΟΝΑΔΑ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ν. Θεσ/νίκη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δρώνη Ευφροσύνη ΠΕ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εύθυνση Εκπ/ση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εραντζάκη Χρυσούλα ΠΕ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ηπ. Περαία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λαϊτζίδου Χαρίκλεια ΠΕ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5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Δημ. Σχ. Θεσ/νίκη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αρκετάκη Άννα ΠΕ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Δημ. Σχ. Θεσ/νίκης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υτ. Θεσ/νίκη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ουσίδου Σοφία ΠΕ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Δημ. Σχ. Ωραιοκάστρου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βάνογλου Φωτεινή ΠΕ0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ημ. Σχ. Λητής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Ημαθία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ύλιου Μαγδαληνή ΠΕ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ηπ. Πλατάνου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ιλκί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ταμενίτη Μαρία ΠΕ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Δημ. Σχ. Γουμένισσα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ρτάλη Αικατερίνη ΠΕ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ημ. Σχ. Τούμπα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ρτούλα Μαρία ΠΕ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Νηπ. Γουμένισσας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έλλα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εφαλά Άννα ΠΕ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ηπ. Βορεινού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Ζούρκα  Ευσταθία ΠΕ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ημ. Σχ. Αψάλων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Γκατσωνίδου Ζωή ΠΕ60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ηπ. Μεγαπλατάνου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ουβαϊτζή Ελένη ΠΕ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ηπ. Αθύρων</w:t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Μέλη των Π.Ο. των ΚΠΕ  Κ. Μακεδονίας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ΙΝΑΚΑΣ 3      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856"/>
        <w:gridCol w:w="2469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Π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ΙΔΙΟΤΗΤΑ</w:t>
            </w:r>
          </w:p>
        </w:tc>
      </w:tr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. Ολύμπο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πεκιροπούλου Βικτωρί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εύθυνη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τάθη Μαρί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. Υπεύθυνη</w:t>
            </w:r>
          </w:p>
        </w:tc>
      </w:tr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Έδεσσα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Θεοδωρίδου Σοφί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εύθυνη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ραδήμου Δέσποιν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έλος  Π.Ο.</w:t>
            </w:r>
          </w:p>
        </w:tc>
      </w:tr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ευθερίου Κορδελιού &amp; Βερτίσκο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ιφάκη Νικολέτ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. Υπεύθυνη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λαυκίδης Γεώργιο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έλος Π.Ο.</w:t>
            </w:r>
          </w:p>
        </w:tc>
      </w:tr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ρασκευά Αρσινό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εύθυνη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ιάκου Μαρί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έλος Π.Ο.</w:t>
            </w:r>
          </w:p>
        </w:tc>
      </w:tr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άουσα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τυλιανού Λιάν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εύθυνη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πούζδη Αλεξάνδρ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. Υπεύθυνη</w:t>
            </w:r>
          </w:p>
        </w:tc>
      </w:tr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ροΐω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ήτσκου-Χειρούλη Ευφροσύν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έλος Π.Ο.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σολάκη Ελευθερί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έλος Π.Ο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ΥΝΟΛ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Υπεύθυνοι Π.Ε. και Σχολικών Δραστηριοτήτων</w:t>
      </w:r>
    </w:p>
    <w:p>
      <w:pPr>
        <w:pStyle w:val="Normal"/>
        <w:ind w:left="720" w:hanging="0"/>
        <w:rPr/>
      </w:pPr>
      <w:r>
        <w:rPr/>
        <w:t xml:space="preserve">ΠΙΝΑΚΑΣ 4 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30"/>
        <w:gridCol w:w="266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ΕΥΘΥΝΣΗ ΕΚΠΑΙΔΕΥΣΗ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/ΘΜΙ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Β/ΘΜΙΑ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λπακίδου Σταυρούλ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ωνσταντινίδης Αριστείδη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. Θεσ/νίκη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σαλίκη Χριστίν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αρδιώτη Αντωνία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υτ. Θεσσαλονίκη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Ιππέκη Βασιλικ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ιχελάκη Δέσποινα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τωνιάδου Έφ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κεντερίδου Παρθενόπη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έλλα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ράγκου Ελισσάβε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μανατίδου Μαργαρίτ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ΝΟΛ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>Εισηγητές  ( εκπαιδευτικοί )</w:t>
      </w:r>
    </w:p>
    <w:p>
      <w:pPr>
        <w:pStyle w:val="Normal"/>
        <w:ind w:left="720" w:hanging="0"/>
        <w:rPr/>
      </w:pPr>
      <w:r>
        <w:rPr/>
        <w:t>ΠΙΝΑΚΑΣ 5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027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ΝΟΜΑΤΕΠΩΝΥΜ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ΧΟΛΙΚΗ ΜΟΝΑΔΑ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παϊωάννου Θεόδωρο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Δημ. Σχ. Έδεσσας, Πέλλας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τωνιάδου Δέσποινα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λ. Νηπ. Καλυβίων, Πέλλας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αϊτάνου Μαρία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Δημ. Σχ. Θεσσαλονίκης, Θεσσαλονίκης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ύρμω Μιχαήλ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7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Δημ. Σχ. Θεσσαλονίκης,Θεσσαλονίκης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άμπρος Ιωάννη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Υπεύθυνος ΚΠΕ Αρναίας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πίνιου Ευαγγελία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.Υπεύθυνη  ΚΠΕ Αρναίας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ιφάκη Νικολέτα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. Υπεύθυνη ΚΠΕ Ελευθερίου -Κορδελιού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λαυκίδης Γεώργιο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έλος Π.Ο. ΚΠΕ Ελευθερίου Κορδελιού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τυλιανού Λιάνα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εύθυνη ΚΠΕ Νάουσας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πούζδη Αλεξάνδρα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.Υπεύθυνη  ΚΠΕ Νάουσας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Θεοδωρίδου Σοφία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εύθυνη ΚΠΕ  Έδεσσας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ραδήμου Δέσποινα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έλος Π.Ο  ΚΠΕ Έδεσσας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ήτσκου Χειρούλη Ευφροσύνη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έλος Π.Ο. ΚΠΕ Ποροΐων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σολάκη Ελευθερία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έλος Π.Ο. ΚΠΕ Ποροΐων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ρασκευά Αρσινόη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εύθυνη ΚΠΕ Κιλκίς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Λιάκου Μαρία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έλος Π.Ο. ΚΠΕ Κιλκίς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τζανίδου Έλενα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ηπιαγωγός,22 ο Νηπ.Θεσ/νίκης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μελαδιώτου Αλεξάνδρα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ασκάλα,31 ο Δημ.Σχολ.Θεσ/νίκης</w:t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πίσημοι προσκεκλημένοι</w:t>
      </w:r>
    </w:p>
    <w:p>
      <w:pPr>
        <w:pStyle w:val="Normal"/>
        <w:ind w:left="720" w:hanging="0"/>
        <w:rPr/>
      </w:pPr>
      <w:r>
        <w:rPr/>
        <w:t>ΠΙΝΑΚΑΣ 6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ριφερειακός Διευθυντής Εκπαίδευσης Κ. Μακεδονίας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ευθύντρια Α/θμιας Εκπ/σης Χαλκιδικής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ευθυντής Β/θμιας Εκπ/σης Χαλκιδικής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ήμαρχος Δήμου Αριστοτέλ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ρόεδρος Δημοτικής Κοινότητας Αρναίας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ΥΝΟΛΟ: 5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ο ΚΠΕ  Αρναίας πρόκειται να καλύψει από τον προϋπολογισμό του τα παρακάτω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 xml:space="preserve">Τα </w:t>
      </w:r>
      <w:r>
        <w:rPr>
          <w:rFonts w:cs="Arial" w:ascii="Calibri" w:hAnsi="Calibri"/>
          <w:b/>
          <w:sz w:val="22"/>
          <w:szCs w:val="22"/>
        </w:rPr>
        <w:t>έξοδα διαμονής</w:t>
      </w:r>
      <w:r>
        <w:rPr>
          <w:rFonts w:cs="Arial" w:ascii="Calibri" w:hAnsi="Calibri"/>
          <w:sz w:val="22"/>
          <w:szCs w:val="22"/>
        </w:rPr>
        <w:t xml:space="preserve"> όλων των συμμετεχόντων εκπ/κών και των επισήμων προσκεκλημένων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Πίνακες 1, 4, 5, 6) 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 xml:space="preserve">Τα </w:t>
      </w:r>
      <w:r>
        <w:rPr>
          <w:rFonts w:cs="Arial" w:ascii="Calibri" w:hAnsi="Calibri"/>
          <w:b/>
          <w:sz w:val="22"/>
          <w:szCs w:val="22"/>
        </w:rPr>
        <w:t>έξοδα διατροφής</w:t>
      </w:r>
      <w:r>
        <w:rPr>
          <w:rFonts w:cs="Arial" w:ascii="Calibri" w:hAnsi="Calibri"/>
          <w:sz w:val="22"/>
          <w:szCs w:val="22"/>
        </w:rPr>
        <w:t xml:space="preserve"> όλων των συμμετεχόντων (Πίνακες 1, 3, 4, 5, 6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 xml:space="preserve">Τα </w:t>
      </w:r>
      <w:r>
        <w:rPr>
          <w:rFonts w:cs="Arial" w:ascii="Calibri" w:hAnsi="Calibri"/>
          <w:b/>
          <w:sz w:val="22"/>
          <w:szCs w:val="22"/>
        </w:rPr>
        <w:t>έξοδα προβολής και διαφήμισης</w:t>
      </w:r>
      <w:r>
        <w:rPr>
          <w:rFonts w:cs="Arial" w:ascii="Calibri" w:hAnsi="Calibri"/>
          <w:sz w:val="22"/>
          <w:szCs w:val="22"/>
        </w:rPr>
        <w:t xml:space="preserve"> του σεμιναρίου (αφίσες, προγράμματα, έντυπα, φακέλους, μπλοκ, καφέδες –αναψυκτικά – χυμοί-βουτήματα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 xml:space="preserve">Τα </w:t>
      </w:r>
      <w:r>
        <w:rPr>
          <w:rFonts w:cs="Arial" w:ascii="Calibri" w:hAnsi="Calibri"/>
          <w:b/>
          <w:sz w:val="22"/>
          <w:szCs w:val="22"/>
        </w:rPr>
        <w:t>αναλώσιμα</w:t>
      </w:r>
      <w:r>
        <w:rPr>
          <w:rFonts w:cs="Arial" w:ascii="Calibri" w:hAnsi="Calibri"/>
          <w:sz w:val="22"/>
          <w:szCs w:val="22"/>
        </w:rPr>
        <w:t xml:space="preserve"> σε γραφική ύλη (στυλό, μολύβια, χαρτί 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Τα </w:t>
      </w:r>
      <w:r>
        <w:rPr>
          <w:rFonts w:cs="Arial" w:ascii="Calibri" w:hAnsi="Calibri"/>
          <w:b/>
          <w:sz w:val="22"/>
          <w:szCs w:val="22"/>
        </w:rPr>
        <w:t>έξοδα θέρμανσης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Τα έξοδα μετακίνησης και διαμονής των εκπαιδευτικών – μελών των Π.Ο. των ΚΠΕ</w:t>
      </w:r>
      <w:r>
        <w:rPr>
          <w:rFonts w:cs="Arial" w:ascii="Calibri" w:hAnsi="Calibri"/>
          <w:sz w:val="22"/>
          <w:szCs w:val="22"/>
        </w:rPr>
        <w:t xml:space="preserve"> (Πίνακας 3) </w:t>
      </w:r>
      <w:r>
        <w:rPr>
          <w:rFonts w:cs="Arial" w:ascii="Calibri" w:hAnsi="Calibri"/>
          <w:b/>
          <w:sz w:val="22"/>
          <w:szCs w:val="22"/>
        </w:rPr>
        <w:t xml:space="preserve">θα καλυφθούν από τον οικείο προϋπολογισμό τους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Τα έξοδα μετακίνησης των συμμετεχόντων εκπαιδευτικών θα βαρύνουν αποκλειστικά τους ίδιους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9:00Z</dcterms:created>
  <dc:creator>Το όνομα χρήστη σας</dc:creator>
  <dc:description/>
  <cp:keywords/>
  <dc:language>en-US</dc:language>
  <cp:lastModifiedBy>Το όνομα χρήστη σας</cp:lastModifiedBy>
  <dcterms:modified xsi:type="dcterms:W3CDTF">2015-11-26T10:50:00Z</dcterms:modified>
  <cp:revision>2</cp:revision>
  <dc:subject/>
  <dc:title/>
</cp:coreProperties>
</file>