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 Ρ Ο Σ Φ Ο 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Ο υπογεγραμμένος …………………………………..Επάγγελμα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κάτοικος………………………..Οδός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αριθμός…………….τηλ…………………..ΑΦΜ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ΕΡΙΓΡΑΦΗ ΕΙΔΩΝ                     ΠΟΣΟΤΗΤΑ                                            ΤΙΜΗ ΑΝΑ ΛΙΤΡΟ ΜΕ ΦΠΑ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Πετρέλαιο θέρμανσης                    …………λίτρα                      ………………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Κατάθεση προσφορών στα γραφεία του ΚΠΕ ΑΡΝΑΙΑΣ  και  ώρα…</w:t>
      </w:r>
      <w:r>
        <w:rPr>
          <w:b/>
          <w:bCs/>
          <w:sz w:val="24"/>
        </w:rPr>
        <w:t>12.00</w:t>
      </w:r>
      <w:r>
        <w:rPr>
          <w:sz w:val="24"/>
        </w:rPr>
        <w:t xml:space="preserve">      στις…………………ημέρα    </w:t>
      </w:r>
      <w:r>
        <w:rPr>
          <w:b/>
          <w:bCs/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2.Στην προσφερόμενη τιμή συμπεριλαμβάνεται και ο ΦΠΑ.</w:t>
      </w:r>
    </w:p>
    <w:p>
      <w:pPr>
        <w:pStyle w:val="Normal"/>
        <w:rPr>
          <w:sz w:val="24"/>
        </w:rPr>
      </w:pPr>
      <w:r>
        <w:rPr>
          <w:sz w:val="24"/>
        </w:rPr>
        <w:t>3.Θα γίνει παρακράτηση φόρου εισοδήματος 1% σύμφωνα με το ΦΕΚ 44/22-3-94.</w:t>
      </w:r>
    </w:p>
    <w:p>
      <w:pPr>
        <w:pStyle w:val="Normal"/>
        <w:rPr>
          <w:sz w:val="24"/>
        </w:rPr>
      </w:pPr>
      <w:r>
        <w:rPr>
          <w:sz w:val="24"/>
        </w:rPr>
        <w:t>4.Η παράδοση του πετρελαίου θα γίνει στις δεξαμενές της ΜΕ-ΚΠΕ Αρναίας μέσα στα χρονικά όρια που καθορίζει η Υπηρεσία και η πληρωμή θα γίνει μετά την ποιοτική και ποσοτική παραλαβή με βάση το πρακτικό παραλαβής της επιτροπής παραλαβών και μετά την προσκόμιση από τον προμηθευτή του νόμιμου τιμολογίου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ΣΗΜ. </w:t>
      </w:r>
      <w:r>
        <w:rPr/>
        <w:t xml:space="preserve">ΓΙΑ ΑΓΟΡΕΣ ΑΝΩ ΤΩΝ </w:t>
      </w:r>
      <w:r>
        <w:rPr>
          <w:b/>
          <w:bCs/>
        </w:rPr>
        <w:t>1500,00 ΕΥΡΩ</w:t>
      </w:r>
      <w:r>
        <w:rPr/>
        <w:t xml:space="preserve"> ΜΕ ΦΠΑ ΑΠΑΙΤΕΙΤΑΙ Η ΠΡΟΣΚΟΜΙΣΗ ΦΟΡΟΛΟΓΙΚΗΣ ΕΝΗΜΕΡΩΤΗΤΑΣ και ΠΑΝΩ ΑΠΟ </w:t>
      </w:r>
      <w:r>
        <w:rPr>
          <w:b/>
          <w:bCs/>
        </w:rPr>
        <w:t>3000,00 ΕΥΡΩ</w:t>
      </w:r>
      <w:r>
        <w:rPr/>
        <w:t xml:space="preserve"> ΜΕ ΦΠΑ ΚΑΙ ΑΣΦΑΛΙΣΤΙΚΗ ΕΝΗΜΕΡΩΤΗΤΑ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ΑΡΝΑΙΑ…………/……/…20</w:t>
      </w:r>
      <w:r>
        <w:rPr>
          <w:sz w:val="24"/>
          <w:lang w:val="en-US"/>
        </w:rPr>
        <w:t>17</w:t>
      </w:r>
      <w:r>
        <w:rPr>
          <w:sz w:val="24"/>
        </w:rPr>
        <w:t>……                               Ο         ΠΡΟΣΦΕΡΩ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ΥΠΟΓΡΑΦΗ-ΣΦΡΑΓΙΔ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Ι.ΝΕ.ΔΙ.ΒΙ.Μ- Κ.Π.Ε ΑΡΝΑΙΑΣ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7:00Z</dcterms:created>
  <dc:creator>k.p.e. Arneas</dc:creator>
  <dc:description/>
  <dc:language>en-US</dc:language>
  <cp:lastModifiedBy>user</cp:lastModifiedBy>
  <cp:lastPrinted>2016-01-13T12:09:00Z</cp:lastPrinted>
  <dcterms:modified xsi:type="dcterms:W3CDTF">2017-11-14T08:07:00Z</dcterms:modified>
  <cp:revision>2</cp:revision>
  <dc:subject/>
  <dc:title>Π Ρ Ο Σ Φ Ο ΡΑ</dc:title>
</cp:coreProperties>
</file>