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31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ΠΑΡΑΣΚΕΥΗ 5-5-20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.30-10.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ροσέλευση-δεκατιαν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-10.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Μέλισσα-Μέλισσα», παιχνίδια γνωριμίας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σολάκη Ελευθερία, ΚΠΕ Ποροΐων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ούσανλης Αναγνώστης, ΚΠΕ Παρανεστίου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ήτσκου-Χειρούλη Ευφροσύνη, ΚΠΕ Ποροΐων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πίνιου Ευαγγελία, ΚΠΕ Αρναίας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ούλα Μαρία, ΚΠΕ Μακρινίτσας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αββίδης Οδυσσέας, ΚΠΕ Αρναίας</w:t>
            </w:r>
          </w:p>
        </w:tc>
      </w:tr>
      <w:tr>
        <w:trPr/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0.20-12.</w:t>
            </w:r>
            <w:r>
              <w:rPr>
                <w:rFonts w:cs="Calibri" w:ascii="Calibri" w:hAnsi="Calibri"/>
                <w:szCs w:val="24"/>
                <w:lang w:val="en-US"/>
              </w:rPr>
              <w:t>3</w:t>
            </w:r>
            <w:r>
              <w:rPr>
                <w:rFonts w:cs="Calibri" w:ascii="Calibri" w:hAnsi="Calibri"/>
                <w:szCs w:val="24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ργαστήρια-παιχνίδια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Τα μυστικά του μελισσοκόμου», Πρόεδρος Συλλόγου Μελισσοκόμων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Ψάξε-ψάξε, δε θα με βρεις», Σαμαράς Κωνσταντίνος, ΚΠΕ Βελβεντού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Μια μέλισσα στο πρόσωπο», Τσολάκη Ελευθερία, Μήτσκου-Χειρούλη Ευφροσύνη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Μελισσοκομικά φυτά», Γούλα Μαρία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Όλοι μαζί για ένα μήνυμα», Μπίνιου Ευαγγελία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Από τη ζωή των μελισσών», Χούσανλης Αναγνώστης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Μελισσο-κουίζ», Αραμπατζής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ημήτριος, ΚΠΕ Αρναίας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Από μέλι…σε μέλι», Λάμπρος Ιωάννης, ΚΠΕ Αρναίας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-13.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αρουσιάσεις σχολείων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-12.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ημ. Σχολείο Αιανής, Παρουσίαση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40-12.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Cs w:val="24"/>
              </w:rPr>
              <w:t xml:space="preserve"> Δημ. Σχολείο Κόνιτσας, Παρουσίαση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σπερινό ΕΠΑΛ Φλώρινας, παρουσίαση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50-13.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ημ. Σχολείο Σταγείρων-Στρατονίκης, Θεατρικό δρώμενο </w:t>
            </w:r>
          </w:p>
        </w:tc>
      </w:tr>
    </w:tbl>
    <w:p>
      <w:pPr>
        <w:pStyle w:val="Normal"/>
        <w:jc w:val="center"/>
        <w:rPr/>
      </w:pPr>
      <w:r>
        <w:rPr/>
        <w:t>ΜΕΛΙΣΣΑΣ ΕΡΓΑ, ΑΝΘΡΩΠΩΝ ΑΓΑΘ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Η ΜΕΛΙΣΣΑ ΠΟΥ ΜΑΣ ΕΝΩΝΕΙ ΤΟ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ΜΑΪΟΥ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ΓΡΑΜΜ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9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7-04-07T07:55:00Z</dcterms:modified>
  <cp:revision>2</cp:revision>
  <dc:subject/>
  <dc:title/>
</cp:coreProperties>
</file>