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ΔΗΓΙΕΣ ΠΡΟΣ ΤΟΥΣ ΣΥΜΜΕΤΕΧΟΝΤΕΣ ΕΚΠΑΙΔΕΥΤΙΚΟΥΣ ΣΤΟ ΣΕΜΙΝΑΡΙΟ</w:t>
      </w:r>
    </w:p>
    <w:p>
      <w:pPr>
        <w:pStyle w:val="Normal"/>
        <w:spacing w:lineRule="auto" w:line="360"/>
        <w:ind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710" w:hanging="0"/>
        <w:rPr/>
      </w:pPr>
      <w:r>
        <w:rPr/>
        <w:t>Αγαπητοί συνάδελφοι,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 xml:space="preserve">ερχόμενοι από τη Θεσσαλονίκη το πρώτο μεγάλο κτίριο που θα συναντήσετε στα δεξιά σας, στην είσοδο της Αρναίας, είναι το </w:t>
      </w:r>
      <w:r>
        <w:rPr>
          <w:b/>
        </w:rPr>
        <w:t>ΚΠΕ.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 xml:space="preserve">Οι εκπαιδευτικοί που έχουν επιλεγεί ως τακτικοί και θα συμμετέχουν στο σεμινάριο, μπορούν να φιλοξενηθούν στον ξενώνα του ΚΠΕ, ο οποίος διαθέτει τρίκλινα και τετράκλινα δωμάτια. 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 xml:space="preserve">Ο ξενώνας στεγάζεται στο ίδιο κτίριο με τις αίθουσες διαλέξεων, όπου θα πραγματοποιηθούν οι εργασίες του σεμιναρίου. 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 xml:space="preserve">Οι τουαλέτες και οι ντουζιέρες είναι κοινόχρηστες, αλλά χωριστές για τους άντρες και τις γυναίκες. </w:t>
      </w:r>
    </w:p>
    <w:p>
      <w:pPr>
        <w:pStyle w:val="Normal"/>
        <w:spacing w:lineRule="auto" w:line="360"/>
        <w:ind w:right="-710" w:hanging="0"/>
        <w:jc w:val="both"/>
        <w:rPr/>
      </w:pPr>
      <w:bookmarkStart w:id="0" w:name="_GoBack"/>
      <w:bookmarkEnd w:id="0"/>
      <w:r>
        <w:rPr/>
        <w:t>Στα δωμάτια υπάρχουν ντουλάπες για τα ρούχα σας καθώς και κουβέρτες και σεντόνια σε όλα τα κρεβάτια. Για τις πετσέτες θα πρέπει να μεριμνήσετε εσείς.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 xml:space="preserve">Μια συσκευή αποθήκευσης </w:t>
      </w:r>
      <w:r>
        <w:rPr>
          <w:lang w:val="en-US"/>
        </w:rPr>
        <w:t>USB</w:t>
      </w:r>
      <w:r>
        <w:rPr/>
        <w:t xml:space="preserve"> είναι απαραίτητη για την μεταφορά των περιλήψεων των εισηγήσεων και άλλων πληροφοριακών στοιχείων του σεμιναρίου. 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 xml:space="preserve">Μη ξεχάσετε ότι για την επίσκεψη στο πεδίο που θα πραγματοποιηθεί το πρωί του Σαββάτου, συνετό θα είναι να  χρησιμοποιήσετε άνετα παπούτσια και καπέλο για τον ήλιο. 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>Η εποχή και ο καιρός σίγουρα θα καθορίσουν και την τελική επιλογή των ρούχων σας.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  <w:t>Είμαστε στη διάθεσή σας για οποιαδήποτε απορία και σας περιμένουμε!</w:t>
      </w:r>
    </w:p>
    <w:p>
      <w:pPr>
        <w:pStyle w:val="Normal"/>
        <w:spacing w:lineRule="auto" w:line="360"/>
        <w:ind w:right="-710" w:hanging="0"/>
        <w:jc w:val="both"/>
        <w:rPr/>
      </w:pPr>
      <w:r>
        <w:rPr/>
      </w:r>
    </w:p>
    <w:p>
      <w:pPr>
        <w:pStyle w:val="Normal"/>
        <w:spacing w:lineRule="auto" w:line="360"/>
        <w:ind w:right="-710" w:hanging="0"/>
        <w:jc w:val="right"/>
        <w:rPr/>
      </w:pPr>
      <w:r>
        <w:rPr/>
        <w:t>Η Π.Ο του Κ.Π.Ε Αρναίας</w:t>
      </w:r>
    </w:p>
    <w:p>
      <w:pPr>
        <w:pStyle w:val="Normal"/>
        <w:spacing w:lineRule="auto" w:line="360" w:before="0" w:after="200"/>
        <w:ind w:right="-710" w:hanging="0"/>
        <w:jc w:val="right"/>
        <w:rPr/>
      </w:pPr>
      <w:r>
        <w:rPr/>
        <w:t>Απρίλιος 2015</w:t>
      </w:r>
    </w:p>
    <w:sectPr>
      <w:type w:val="nextPage"/>
      <w:pgSz w:w="11906" w:h="16838"/>
      <w:pgMar w:left="2127" w:right="26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6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5-04-03T06:26:00Z</dcterms:modified>
  <cp:revision>2</cp:revision>
  <dc:subject/>
  <dc:title/>
</cp:coreProperties>
</file>