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097894718msonormal"/>
        <w:spacing w:before="0" w:after="280"/>
        <w:rPr/>
      </w:pPr>
      <w:r>
        <w:rPr>
          <w:b/>
        </w:rPr>
        <w:t>Τακτικοί εκπαιδευτικοί Α/θμιας Εκπ/σης</w:t>
      </w:r>
      <w:r>
        <w:rPr/>
        <w:t xml:space="preserve"> </w:t>
      </w:r>
      <w:r>
        <w:rPr>
          <w:b/>
        </w:rPr>
        <w:t>(Πίνακας 1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1"/>
        <w:gridCol w:w="3136"/>
        <w:gridCol w:w="11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/>
            </w:pPr>
            <w:r>
              <w:rPr>
                <w:b/>
              </w:rPr>
              <w:t>ΔΙΕΥΘΥΝΣΗ Α/ΘΜΙΑΣ ΕΚΠΑΙΔΕΥΣΗ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Ι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ΕΣ ΜΕΤΑΚΙΝΗΣΗ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Αιτωλ/νία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Βάτσικα Αναστασί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Αγρινί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υρίος Ηλία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Αγρινίο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Ξηρόκωστα Αριστέ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ημ. Σχολείο Παντάνασσ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ρίβας Κων/νο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ημ. Σχολείο Παντάνασσ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Θεσ/νίκης Αν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ολοκυθά Παρασκευ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ό Δημ. Σχολείο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Βαλεργάκη Μαρί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.Σ. Σχολής Τυφλώ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Θεσ/νίκης Δυτ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λευθεριάδου Ελέν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Ωραιοκάστρ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Ιππέκη Βασιλικ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Υπεύθυνη Περιβαλλοντικής Εκπ/σ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Ιωαννίνω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ιαμαντή Θεοδώρ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Κόνιτσ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εωργίου Μιχάλη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Κόνιτσ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βάλα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αλτόγλου Ασημίν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/γείο Λιμεναρίων Θάσ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Χριστοπούλου Φλώρ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/γείο Λιμεναρίων Θάσ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στοριά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ιλίδου Ελισάβε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Νηπ/γείο Ασπροκκλησιά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ράπη Ελέν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Ολ. Νηπ/γείο Μανιάκ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μπούρη Σοφί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ιδικό Δημ. Σχολείο Καστοριά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Λέσβο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ιτούρα Αργυρ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Νηπ/γείο Αγ. Δημητρίου Λήμν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αγνησία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ούκος Αναστάσιο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Ν. Ιωνίας Βόλ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ακνάκη Άνν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Βόλ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ερρώ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Λεβεντέλη Σοφί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ημ. Σχολείο Καλών Δένδρ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ζίμουλα Βασιλικ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ημ. Σχολείο Καλών Δένδρ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Χαλκιδική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ιρίμπαση Ελέν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/γείο Ν. Τρίγλι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>
                <w:b/>
              </w:rPr>
              <w:t>21 εκπαιδευτικοί</w:t>
            </w:r>
          </w:p>
        </w:tc>
      </w:tr>
    </w:tbl>
    <w:p>
      <w:pPr>
        <w:pStyle w:val="Yiv5097894718msonormal"/>
        <w:rPr/>
      </w:pPr>
      <w:r>
        <w:rPr/>
        <w:t>Αναπληρωματικοί εκπαιδευτικοί Α/θμιας Εκπαίδευση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22"/>
        <w:gridCol w:w="3507"/>
        <w:gridCol w:w="110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Α/ΘΜΙΑΣ ΕΚΠΑΙΔΕΥΣΗ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Ι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ΕΣ ΜΕΤΑΚΙΝΗΣΗΣ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Αιτωλ/νί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ωτηροπούλου Αθανασία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Νηπ/γείο Λεπενού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οκκοτού Σοφία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Νταλαπέρα Ευγενία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Θεσ/νίκης Α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ιάκας Παύλο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Καλαμαριά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ουτρζίνου Ελέν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ο</w:t>
            </w:r>
            <w:r>
              <w:rPr/>
              <w:t xml:space="preserve"> Νηπ/γείο Καλαμαριά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ραυλού Ελέν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Ασβεστοχωρί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Χρυσαφίδου Σουλτάν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Καλαμαριά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Θεσ/νίκης Δυτ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ίψου Ελέν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ημ. Σχολείο Ν. Μεσήμβρι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Ιωαννίνω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ούρα Ιωάνν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Ιωαννίν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άτζαρη Ασημένι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Ιωαννίν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άνου Γεωργ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Ιωαννίν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ουτούκα Θεοδώρ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ημ. Σχολείο Πραμάντ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ουμά Μαρ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ιδικό Δ.Σ. Ιωαννίν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απαγεωργίου Χρίστο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ιεύθυνση Α/θμιας Ιωαννίν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ούκης Αριστείδη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6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Ιωαννίν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στοριά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ωνσταντινίδου Σοφ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ιδικό Δημ. Σχολείο Καστοριά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ούφλα Φεβρων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ιδικό Νηπ/γείο Καστοριά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παχτσιαβάνου Κων/ντίν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ιδικό Δημ. Σχολείο Καστοριά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ερρώ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Λατίνης Ανδρέα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ολείο Σερρώ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ανώλα Θεοδώρ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ειραματικό Δημ. Σχολείο Σερρώ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Χαλκιδική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ιούκα Μαρ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Νηπ/γείο Νεοχωρί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Yiv5097894718msonormal"/>
        <w:rPr/>
      </w:pPr>
      <w:r>
        <w:rPr>
          <w:b/>
        </w:rPr>
        <w:t>Τακτικοί εκπαιδευτικοί Β/θμιας Εκπ/σης</w:t>
      </w:r>
      <w:r>
        <w:rPr/>
        <w:t xml:space="preserve"> (Πίνακας 2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22"/>
        <w:gridCol w:w="3507"/>
        <w:gridCol w:w="110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Β/ΘΜΙΑΣ ΕΚΠΑΙΔΕΥΣΗ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Ι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ΕΣ ΜΕΤΑΚΙΝΗΣΗ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Αιτωλ/νί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φήκα Μαρ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Ναυπάκτ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ράμ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άζογλου Μελπομέν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Δράμ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Θεσ/νίκης Α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ρλιάμπα Ευανθ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Θέρμ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Λουκαρέλλη Σταυρούλ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ΠΑΛ Επανομή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ταυριανοπούλου Ανθ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Θέρμ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αππά Ευαγγελ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ΠΑΛ Επανομή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Θεσ/νίκης Δυτ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Νένου Χρυσούλ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ΕΛ Διαπολιτισμικής Εκπ/σης Ευόσμ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μπούρης Χρήστο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ΕΛ Διαπολιτισμικής Εκπ/σης Ευόσμ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ρδίτσ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ανιήλ Κων/νο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ιντζοπούλου Ελέν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ίτσ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στοριά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κίτσος Γεώργιο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Καστοριά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οζάνη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αυροπούλου Μαρ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ΠΑΛ Σιάτιστ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Βουνοτρυπίδου Ελισσάβε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ουσικό Σχολείο Πτολεμαΐδ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έλλ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Αλευρά Σταυρούλ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ΕΛ Σκύδρ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ρικάλω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Αντωνάκης Ιωάννη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ΕΛ Πύλ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Φλώριν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Χατζής Γεώργιο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σπερινό ΕΠΑΛ Φλώριν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άλλιος Παύλο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σπερινό ΕΠΑΛ Φλώριν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ατσάνης Γεώργιο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σπερινό ΕΠΑΛ Φλώριν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ζέτζης Γεώργιο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σπερινό ΕΠΑΛ Φλώριν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9 εκπαιδευτικοί</w:t>
            </w:r>
          </w:p>
        </w:tc>
      </w:tr>
    </w:tbl>
    <w:p>
      <w:pPr>
        <w:pStyle w:val="Yiv5097894718msonormal"/>
        <w:rPr/>
      </w:pPr>
      <w:r>
        <w:rPr/>
        <w:t>Αναπληρωματικοί εκπαιδευτικοί Β/θμιας Εκπ/ση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22"/>
        <w:gridCol w:w="3507"/>
        <w:gridCol w:w="110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Β/ΘΜΙΑΣ ΕΚΠΑΙΔΕΥΣΗ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Ι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ΕΣ ΜΕΤΑΚΙΝΗΣΗΣ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Αιτωλ/νί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Νταλταγιάννη Αναστασ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Ναυπάκτ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πέκος Αντώνη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Ναυπάκτ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Δράμ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ισμανίδης Ιωάννη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υμνάσιο με Λ.Τ. Νικηφόρ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Θεσ/νίκης Α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αρκοπούλου Μαργαρίτ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ο</w:t>
            </w:r>
            <w:r>
              <w:rPr/>
              <w:t xml:space="preserve"> ΕΠΑΛ Θεσ/νίκ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ασχαλίδου Μαρ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1</w:t>
            </w:r>
            <w:r>
              <w:rPr>
                <w:vertAlign w:val="superscript"/>
              </w:rPr>
              <w:t>ο</w:t>
            </w:r>
            <w:r>
              <w:rPr/>
              <w:t xml:space="preserve"> ΓΕΛ Θεσ/νίκ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ιγκάνου Καλλιρό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ο</w:t>
            </w:r>
            <w:r>
              <w:rPr/>
              <w:t xml:space="preserve"> ΕΠΑΛ Θεσ/νίκ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αρακινίδου Σοφ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Περαί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οσχίδου Φωτειν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ο</w:t>
            </w:r>
            <w:r>
              <w:rPr/>
              <w:t xml:space="preserve"> ΕΠΑΛ Θεσ/νίκ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Θεσ/νίκης Δυτ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απαργυρίου Μάρθ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Ευόσμ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ηλίτση Ασπασ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Αγ. Αθανασίο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πρατάνη Κυράν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ΕΕΕΚ Κορδελιο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απαϊωάννου Γεωργ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ΕΕΕΚ-ΤΕΕ Α΄&amp; Β΄Βαθμίδας Πεύκ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κορδάκη Γεωργ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Πολίχν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ραπατσιά Σωτηρ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&amp;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Σταυρούπολ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ωστοπούλου Ευδοξ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ΕΛ Ευκαρπί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ρδίτσ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τσιαούνη Σοφ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ίτσ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αναγιώτου Σοφί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ίτσ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οζάνη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ιαπτσιέ Κων/ν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Πτολεμαΐδ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Ζησάκου Αριστούλ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Πτολεμαΐδ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ιότσια Αικατερίν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Πτολεμαΐδα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Yiv5097894718msonormal"/>
        <w:rPr/>
      </w:pPr>
      <w:r>
        <w:rPr/>
        <w:t>Εκπαιδευτικοί συνεργαζόμενων ΚΠΕ (Πίνακας 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ΚΠ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097894718mso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ΕΣ ΜΕΤΑΚΙΝΗΣΗ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Αρναί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Λάμπρος Ιωάννης, Υπεύθυνο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πίνιου Ευαγγελία, Αν. Υπεύθυν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Αραμπατζής Δημήτριος, Μέλος Π.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Ευεργέτουλ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λδέλλη Ηλέκτρα, Υπεύθυν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Χατζημιχαήλ Αθανάσιος, Μέλος Π.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ρπενησί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τσογιάννη Μαρία, Αν. Υπεύθυν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ούτρας Παναγιώτης, Μέλος Π.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ακρινίτσ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Βίγλας Παναγιώτης, Αν. Υπεύθυνο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ούλα Μαρία, Μέλος Π.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Νάουσ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Λιλιόπουλος Νικόλαος, Μέλος Π.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πεκιάρης Γεώργιος, Μέλος Π.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Ομηρούπολ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Σπυράκης Στάυρος, Υπεύθυνο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Μπατζούδη Γεωργία, Αν. Υπεύθυν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αρανεστί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Καρυπίδης Γεώργιος, Υπεύθυνο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Ποροΐ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Γκίρμπας Πασχάλης, Υπεύθυνο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Τσολάκη Ελευθερία, Μέλος Π.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Φιλιατώ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Νικολάου Μάρκος, Υπεύθυνο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Χατζησταμάτης Δημήτριος, Μέλος Π.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εκπαιδευτικο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097894718msonormal">
    <w:name w:val="yiv509789471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0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6-03-08T11:26:00Z</dcterms:modified>
  <cp:revision>1</cp:revision>
  <dc:subject/>
  <dc:title/>
</cp:coreProperties>
</file>