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Σίτισης συμμετεχόντων σε Σεμινάρι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ΕΛΑΦΡΥ ΓΕΥΜΑ ΚΑΤ’ ΑΤΟΜΟ (σάντουιτς με γαλοπούλα-κασέρι-μαρούλι, νερό ½ </w:t>
      </w:r>
      <w:r>
        <w:rPr>
          <w:sz w:val="20"/>
          <w:lang w:val="en-US"/>
        </w:rPr>
        <w:t>l</w:t>
      </w:r>
      <w:r>
        <w:rPr>
          <w:sz w:val="20"/>
        </w:rPr>
        <w:t>, φρούτο) -----------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, φέτα-σαλάτα-πατάτες ανά 4 άτομα)                                    ------------€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ΕΙΠΝΟ ΚΑΤ΄ΑΤΟΜΟ (κυρίως πιάτο, φέτα-σαλάτα-πατάτες ανά 4 άτομα)                                    ------------€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55" w:leader="none"/>
          <w:tab w:val="left" w:pos="7938" w:leader="none"/>
        </w:tabs>
        <w:rPr>
          <w:sz w:val="20"/>
        </w:rPr>
      </w:pPr>
      <w:r>
        <w:rPr>
          <w:sz w:val="20"/>
        </w:rPr>
        <w:t>ΜΠΟΥΦΕΣ ΚΑΤ’ ΑΤΟΜΟ (1μερίδα κέικ, κουλουράκι, χυμός, καφές)                                            -------------€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Cs/>
          <w:sz w:val="20"/>
        </w:rPr>
        <w:t>12.00</w:t>
      </w:r>
      <w:r>
        <w:rPr>
          <w:sz w:val="20"/>
        </w:rPr>
        <w:t xml:space="preserve">  στις 24-10-2018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25-10-2018 έως  31-12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ΑΡΝΑΙΑ…………/……/…2018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 xml:space="preserve">mail: 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ΕΘΝΙΚΟ ΙΔΡΥΜΑ ΝΕΟΤΗΤΑΣ</dc:creator>
  <dc:description/>
  <cp:keywords/>
  <dc:language>en-US</dc:language>
  <cp:lastModifiedBy>user</cp:lastModifiedBy>
  <cp:lastPrinted>2015-11-26T11:00:00Z</cp:lastPrinted>
  <dcterms:modified xsi:type="dcterms:W3CDTF">2018-10-10T08:30:00Z</dcterms:modified>
  <cp:revision>33</cp:revision>
  <dc:subject/>
  <dc:title>Π Ρ Ο Σ Φ Ο ΡΑ</dc:title>
</cp:coreProperties>
</file>