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0"/>
        <w:gridCol w:w="1760"/>
        <w:gridCol w:w="1600"/>
        <w:gridCol w:w="1415"/>
        <w:gridCol w:w="2248"/>
        <w:gridCol w:w="2280"/>
      </w:tblGrid>
      <w:tr>
        <w:trPr>
          <w:trHeight w:val="855" w:hRule="atLeast"/>
        </w:trPr>
        <w:tc>
          <w:tcPr>
            <w:tcW w:w="1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ΣΧΟΛΕΙΑ Β/ΘΜΙΑΣ ΕΚΠΑΙΔΕΥΣΗΣ</w:t>
            </w:r>
            <w:r>
              <w:rPr>
                <w:rFonts w:eastAsia="Times New Roman" w:cs="Arial" w:ascii="Arial" w:hAnsi="Arial"/>
                <w:b/>
                <w:bCs/>
                <w:lang w:val="en-US" w:eastAsia="el-GR"/>
              </w:rPr>
              <w:t xml:space="preserve"> 2015-2016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Σχολεί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Διεύθυνση Α/θμιας Εκπαίδευσης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π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Έως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Ονόματα συνοδών εκπαιδευτικώ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Πρόγραμμα</w:t>
            </w:r>
          </w:p>
        </w:tc>
      </w:tr>
      <w:tr>
        <w:trPr>
          <w:trHeight w:val="17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ΑΛ Νικήτη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Χαλκιδική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/2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/2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Σκολίδου Κανέλλα</w:t>
              <w:br/>
              <w:t>2.Λάζου Βασιλική</w:t>
              <w:br/>
              <w:t>3.Ζουμπουλίδου Ελέν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ακαλύπτω το δάσος του Χολομώντα μέσα από τα μονοπάτια του</w:t>
            </w:r>
          </w:p>
        </w:tc>
      </w:tr>
      <w:tr>
        <w:trPr>
          <w:trHeight w:val="17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υμνάσιο Αρναία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Χαλκιδική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/2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/2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Παπανικολάου Αφροδίτη</w:t>
              <w:br/>
              <w:t>2.Γκιώση Τριανταφυλλιά</w:t>
              <w:br/>
              <w:t>3.Ζώη Φιλάνθη</w:t>
              <w:br/>
              <w:t>4.Παναϊρλής Νικόλαο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ακαλύπτω το δάσος του Χολομώντα μέσα από τα μονοπάτια του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9ο Γυμνάσιο Καλαμαριά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. Θεσ/νίκ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9/02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9/02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Βαρβέρη Ζαχαρούλα</w:t>
              <w:br/>
              <w:t>2.Τουφεξή Αφροδίτ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ς στα στενά σοκάκια της Αρναίας</w:t>
            </w:r>
          </w:p>
        </w:tc>
      </w:tr>
      <w:tr>
        <w:trPr>
          <w:trHeight w:val="15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ο Γυμνάσιο Έδεσσα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έλλ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1/02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1/02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Νικολαΐδου Αγγελική</w:t>
              <w:br/>
              <w:t>2.Σβουρδάκου Δέσποινα</w:t>
              <w:br/>
              <w:t>3.Αϊβάτογλου Χαράλαμπο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έλι, τροφή βασιλισσών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ο ΕΠΑΛ Σερρώ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ερρώ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5/02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6/02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Κεσούλη Λεμονιά</w:t>
              <w:br/>
              <w:t>2.Κιουρτσίδου Σμαρώ</w:t>
              <w:br/>
              <w:t>3.Τασιάς Άγγελο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τιάχνω το δικό μου κήπο καλλιεργώντας βότανα</w:t>
            </w:r>
          </w:p>
        </w:tc>
      </w:tr>
      <w:tr>
        <w:trPr>
          <w:trHeight w:val="1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ιαπολιτισμικό ΓΕΛ Ευόσμο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υτ. Θεσ/νίκ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8/02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9/02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Καμπούρης Χρήστος</w:t>
              <w:br/>
              <w:t>2.Νένου Χρυσούλα</w:t>
              <w:br/>
              <w:t>3.Παπαδάκης Κωνσταντίνο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έλι, τροφή βασιλισσών</w:t>
            </w:r>
          </w:p>
        </w:tc>
      </w:tr>
      <w:tr>
        <w:trPr>
          <w:trHeight w:val="14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ουσικό Σχολείο Δράμα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ράμ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3/02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4/02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Μόσχου Κωνσταντίνος</w:t>
              <w:br/>
              <w:t>2.Αλεξίου Μπετίν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τιάχνω το δικό μου κήπο καλλιεργώντας βότανα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υμνάσιο Μουριώ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ιλκί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1/03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1/03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Σαββίδης Χρήστος</w:t>
              <w:br/>
              <w:t>2.Κατσαβέλης Θεόδωρο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έλι, τροφή βασιλισσών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υμνάσιο Σημάντρω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Χαλκιδική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4/03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4/03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Μπίτου Αναστασία</w:t>
              <w:br/>
              <w:t xml:space="preserve">2.Τζώτζη Στεργιανή </w:t>
              <w:br/>
              <w:t>3.Ρήστα Ελένη</w:t>
              <w:br/>
              <w:t>4.Αγγελακέρη Στέλλ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τιάχνω το δικό μου κήπο καλλιεργώντας βότανα</w:t>
            </w:r>
          </w:p>
        </w:tc>
      </w:tr>
      <w:tr>
        <w:trPr>
          <w:trHeight w:val="14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ο ΕΠΑΛ Βέροια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Ημαθί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7/03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l-GR"/>
              </w:rPr>
              <w:t>08/03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Γκιλιόπουλος Δημήτριος</w:t>
              <w:br/>
              <w:t>2.Κούτρου Αικατερίνη</w:t>
              <w:br/>
              <w:t>3.Κακαγιάννης Θεόδωρο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ακαλύπτω το δάσος του Χολομώντα μέσα από τα μονοπάτια του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6ο Γυμνάσιο Σταυρούπολη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υτ. Θεσ/νίκ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0/03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0/03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Πλιάτσικας Θεοφάνης</w:t>
              <w:br/>
              <w:t>2.Σαμαρίνας Νικόλαος</w:t>
              <w:br/>
              <w:t>3.Κεραμάρης Χρήστο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τιάχνω το δικό μου κήπο καλλιεργώντας βότανα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4ο Εσπερινό ΕΠΑΛ Θεσ/νίκη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. Θεσ/νίκ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5/03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5/03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Μπαλάμπας Γεώργιος</w:t>
              <w:br/>
              <w:t>2.Γαληνίκης Φώτιος</w:t>
              <w:br/>
              <w:t>3.Μεγακλή Θεογνωσί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έλι, τροφή βασιλισσών</w:t>
            </w:r>
          </w:p>
        </w:tc>
      </w:tr>
      <w:tr>
        <w:trPr>
          <w:trHeight w:val="15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0ο ΓΕΛ Θεσ/νίκη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. Θεσ/νίκ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7/03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l-GR"/>
              </w:rPr>
              <w:t>17/03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Παπτσίκη Αικατερίνη</w:t>
              <w:br/>
              <w:t>2.Τούσιου-Γιαννή Μαρία</w:t>
              <w:br/>
              <w:t>3. Παπαδημητρίου Θωμά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ς στα στενά σοκάκια της Αρναίας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4ο Γυμνάσιο Χίο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Χί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0/03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2/03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Στείρος Πολύδωρος</w:t>
              <w:br/>
              <w:t>2.Λαδά Βηθλεέμ</w:t>
              <w:br/>
              <w:t>3.Καραμαούνα Ευγενί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ονή Ζυγού, ένα βήμα πριν το Άγιο Όρος</w:t>
            </w:r>
          </w:p>
        </w:tc>
      </w:tr>
      <w:tr>
        <w:trPr>
          <w:trHeight w:val="15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ο Γυμνάσιο Καβάλα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βάλ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0/03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0/03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Μαυρογεώργη Νικολίνα</w:t>
              <w:br/>
              <w:t>2.Τρικκαλιώτης Γεώργιος</w:t>
              <w:br/>
              <w:t>3.Φιλιππαίος Ιωάνν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έλι, τροφή βασιλισσών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ο ΓΕΛ Κατερίνη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ιερί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5/04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5/04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Γράμπας Αντώνιος</w:t>
              <w:br/>
              <w:t>2.Σαββίδου Δέσποινα</w:t>
              <w:br/>
              <w:t>3.Σαραϊλίδης Κωνσταντίνο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τιάχνω το δικό μου κήπο καλλιεργώντας βότανα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ο ΕΠΑΛ Πάτρα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χαΐ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7/04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9/04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Σινοπούλου Χριστίνα</w:t>
              <w:br/>
              <w:t>2.Χαραλαμπίδης Γεώργιο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τιάχνω το δικό μου κήπο καλλιεργώντας βότανα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7ο ΕΠΑΛ Πάτρα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χαΐ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7/04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9/04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Μπολιάρη Αθανασία</w:t>
              <w:br/>
              <w:t>2.Καρύμπαλη Αικατερίνη</w:t>
              <w:br/>
              <w:t>3. Μισιάκα Γιαννούλ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τιάχνω το δικό μου κήπο καλλιεργώντας βότανα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ο Γυμνάσιο Ευόσμο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υτ. Θεσ/νίκ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2/04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2/04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Παπαργυρίου Μάρθα</w:t>
              <w:br/>
              <w:t>2.Σιδηροπούλου Σταματίν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έλι, τροφή βασιλισσών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6ο Γυμνάσιο Ξάνθη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Ξάνθ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3/04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4/04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Καρατζιά Αικατερίνη</w:t>
              <w:br/>
              <w:t>2.Παρωτίδου Χριστίνα</w:t>
              <w:br/>
              <w:t>3.Καρατζιά Νικολέτ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ακαλύπτω το δάσος του Χολομώντα μέσα από τα μονοπάτια του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ΑΛ Αλεξάνδρεια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Ημαθί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8/04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9/04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Χαχούδη Αναστασία</w:t>
              <w:br/>
              <w:t>2.Λιούδης Νικόλαος</w:t>
              <w:br/>
              <w:t>3.Σιδηροπούλου Καλλιρό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έλι, τροφή βασιλισσών</w:t>
            </w:r>
          </w:p>
        </w:tc>
      </w:tr>
      <w:tr>
        <w:trPr>
          <w:trHeight w:val="15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υμνάσιο Ν, Επιβατώ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. Θεσ/νίκ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1/04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1/04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Χατζηκυπαρίδου Γεωργία</w:t>
              <w:br/>
              <w:t>2.Γεωργίου Ζωγραφιά</w:t>
              <w:br/>
              <w:t>3.Κυρανίδου Παναγιώτ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τιάχνω το δικό μου κήπο καλλιεργώντας βότανα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799" w:hRule="atLeast"/>
        </w:trPr>
        <w:tc>
          <w:tcPr>
            <w:tcW w:w="12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ΑΝΑΠΛΗΡΩΜΑΤΙΚΑ ΣΧΟΛΕΙΑ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Σχολεί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Διεύθυνση Εκπαίδευση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π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Έως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Ονόματα συνοδών εκπαιδευτικώ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Πρόγραμμα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ο Γυμνάσιο Τριανδρία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 Θεσ/νίκ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2/4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2/4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Ρεβανόγλου Αικατερίνη</w:t>
              <w:br/>
              <w:t>2.Αποστολοπούλου Μαρία Βενετία</w:t>
              <w:br/>
              <w:t>3.Σαββίδης Σάββ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τιάχνω το δικό μου κήπο καλλιεργώντας βότανα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υμνάσιο Γαζίο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Ηρακλεί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7/4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9/4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Παπαδόπουλος Πέτρος</w:t>
              <w:br/>
              <w:t>2.Πηγιάκη Αριστέ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τιάχνω το δικό μου κήπο καλλιεργώντας βότανα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Γυμνάσιο Βαλτινού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ρικάλ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0/3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2/3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Παπανικολάου Σπύρος</w:t>
              <w:br/>
              <w:t>2.Περιστέρη Ευθυμί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έλισσας έργα, ανθρώπων αγαθά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ο Γυμνάσιο Εχεδώρο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υτ. Θεσ/νίκ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/3/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/3/20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Μαυρουδή Αγγελική</w:t>
              <w:br/>
              <w:t>2.Τσιρογιάννη Ελέν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ακαλύπτω το δάσος του Χολομώντα μέσα από τα μονοπάτια το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5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6-01-15T11:12:00Z</dcterms:modified>
  <cp:revision>3</cp:revision>
  <dc:subject/>
  <dc:title/>
</cp:coreProperties>
</file>