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ge">
                  <wp:posOffset>591185</wp:posOffset>
                </wp:positionV>
                <wp:extent cx="67748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200"/>
                              <w:gridCol w:w="1616"/>
                              <w:gridCol w:w="1318"/>
                              <w:gridCol w:w="1318"/>
                              <w:gridCol w:w="1998"/>
                              <w:gridCol w:w="165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6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ΣΧΟΛΕΙΑ Α/ΘΜΙΑΣ ΕΚΠΑΙΔΕΥΣΗΣ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val="en-US" w:eastAsia="el-GR"/>
                                    </w:rPr>
                                    <w:t xml:space="preserve"> 2015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Σχολείο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 xml:space="preserve">Διεύθυνση Α/θμιας Εκπαίδευσης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Από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Έω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Ονόματα συνοδών εκπαιδευτικών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Πρόγραμ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Δημοτικό Σχ. Ίδας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Πέλλα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25/2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25/2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Τεντζεράκης Χρήστος</w:t>
                                    <w:br/>
                                    <w:t>2.Όρλης Γεώργιος</w:t>
                                    <w:br/>
                                    <w:t>3.Ηλιάδου Ελισάβετ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Μέλι, τροφή βασιλισσ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Δημοτικό Σχ. Πλατέος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Ημαθία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2/3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2/3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Στεφανίδου Σοφία</w:t>
                                    <w:br/>
                                    <w:t>2.Ταχτσόγλου Μαρία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Φτιάχνω το δικό μου κήπο, καλλιεργώντας βότα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Δημοτικό Σχ. Ζερβοχωρίων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Χαλκιδική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6/03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6/03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Παπακούλα Ελένη</w:t>
                                    <w:br/>
                                    <w:t>2.Κουντούρη Μαρία</w:t>
                                    <w:br/>
                                    <w:t>3.Κακουλίδου Ανθή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Μέλι, τροφή βασιλισσ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4ο Δημοτικό Σχ. Θέρμης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Αν. Θεσ/νίκη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8/03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8/03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Μάρκου Δήμητρα</w:t>
                                    <w:br/>
                                    <w:t>2.Σταυρόπουλος Σταύρος</w:t>
                                    <w:br/>
                                    <w:t>3.Βλαχάβα Φανή</w:t>
                                    <w:br/>
                                    <w:t>4.Κούβαρη Χρυσαφένια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Ανακαλύπτω το δάσος του Χολομώντα μέσα από τα μονοπάτια 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3ο Δημοτικό Σχ. Θέρμης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Αν. Θεσ/νίκη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31/03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31/03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Παπαδοπούλου Χρυσούλα</w:t>
                                    <w:br/>
                                    <w:t>2.Ζέρβας Ορφέας</w:t>
                                    <w:br/>
                                    <w:t>3.Σάγκοβιτς Αλέξανδρος</w:t>
                                    <w:br/>
                                    <w:t>4.Μουρατίδου Χρυσούλα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Ανακαλύπτω το δάσος του Χολομώντα μέσα από τα μονοπάτια 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Δημοτικό Σχ. Βαθυλάκου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Δυτ. Θεσ/νίκη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1/05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1/05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Χατζηχρήστος Χρήστος</w:t>
                                    <w:br/>
                                    <w:t>2.Βασιλειάδης Βασίλης</w:t>
                                    <w:br/>
                                    <w:t>3.Παστίδου Μαρία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Μέλι, τροφή βασιλισσ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31ο Δημοτικό Σχ. Θεσ/νίκης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Αν. Θεσ/νίκη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2/05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2/05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Ζωγράφος Μιλτιάδης</w:t>
                                    <w:br/>
                                    <w:t>2.Σταμούλη Βαχτσεβάνου Μαρίνα</w:t>
                                    <w:br/>
                                    <w:t>3.Χατζόπουλος Γεώργιο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Ανακαλύπτω το δάσος του Χολομώντα μέσα από τα μονοπάτια 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0ο Δημοτικό Σχ. Ευόσμου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Δυτ. Θεσ/νίκη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7/05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7/05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Κατερινόπουλος Θωμάς</w:t>
                                    <w:br/>
                                    <w:t>2.Κυπίρτογλου Σταυρούλα</w:t>
                                    <w:br/>
                                    <w:t>3.Μάλλου Αναστασία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Ανακαλύπτω το δάσος του Χολομώντα μέσα από τα μονοπάτια 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7ο Δημοτικό Σχ. Ορεστιάδας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Έβρου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9/05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21/05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Παρτινούδης Αθανάσιος</w:t>
                                    <w:br/>
                                    <w:t>2.Μπέης Χρήστος</w:t>
                                    <w:br/>
                                    <w:t>3.Βασιλειάδου Ιωάννα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Μέλι, τροφή βασιλισσ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Δημοτικό Σχ, Μεταγγιτσίου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Χαλκιδική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24/05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24/05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Σταγκώνης Παύλος</w:t>
                                    <w:br/>
                                    <w:t>2.Κυπαρισσά Στεριανή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Μέλι, τροφή βασιλισσ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Δημοτικό Σχ. Λητής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Δυτ. Θεσ/νίκη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27/05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27/05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Κοκκίνη Θεοδώρα</w:t>
                                    <w:br/>
                                    <w:t>2.Σαμαρά Μαρία</w:t>
                                    <w:br/>
                                    <w:t>3.Στρύφων Αλέξανδρος</w:t>
                                    <w:br/>
                                    <w:t>4.Λούβαρη Μαρία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Μέλι, τροφή βασιλισσ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Δημοτικό Σχολείο Ταξιάρχ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Χαλκιδική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30/05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30/05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Υδριώτου Σωτηρία</w:t>
                                    <w:br/>
                                    <w:t>2.Λαζαρίδου Γαλήνη</w:t>
                                    <w:br/>
                                    <w:t>3.Μαντζαρίδου Αλεξία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Ανακαλύπτω το δάσος του Χολομώντα μέσα από τα μονοπάτια 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Νηπιαγωγείο Ταξιάρχ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Χαλκιδική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30/05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30/05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Τακοπούλου Σοφία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Περπατώ στο δάσος όταν ο λύκος είναι εκε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Ειδικό Δημοτικό Σχολείο Πολυγύρου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Χαλκιδική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31/05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31/05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Πεγιά Ραφαέλα</w:t>
                                    <w:br/>
                                    <w:t>2.Χαλβατζόγλου Σοφία</w:t>
                                    <w:br/>
                                    <w:t>3.Γκιώσης Ιωάννης</w:t>
                                    <w:br/>
                                    <w:t>4.Μπρουτζάς Σωτήριο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Περπατώ στο δάσος όταν ο λύκος είναι εκε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Ειδικό Νηπιαγωγείο Πολυγύρου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Χαλκιδική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31/05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31/05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Παρδάλη Μαρία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Περπατώ στο δάσος όταν ο λύκος είναι εκε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Νηπιαγωγείο Ουρανούπολης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Χαλκιδική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01/06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01/06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Κλαπανάρη Μυροφόρα</w:t>
                                    <w:br/>
                                    <w:t>2.Σουλημενά Θεοδώρα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Περπατώ στο δάσος όταν ο λύκος είναι εκε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Νηπιαγωγείο Στρατωνίου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Χαλκιδική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02/06/201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02/06/20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1.Χρυσοβέργη Ολυμπία</w:t>
                                    <w:br/>
                                    <w:t>2.Λιούτα Ειρήνη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Μέλι, τροφή βασιλισσώ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595.3pt;mso-wrap-distance-left:9pt;mso-wrap-distance-right:9pt;mso-wrap-distance-top:0pt;mso-wrap-distance-bottom:0pt;margin-top:46.55pt;mso-position-vertical-relative:page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0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200"/>
                        <w:gridCol w:w="1616"/>
                        <w:gridCol w:w="1318"/>
                        <w:gridCol w:w="1318"/>
                        <w:gridCol w:w="1998"/>
                        <w:gridCol w:w="165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06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l-GR"/>
                              </w:rPr>
                              <w:t>ΣΧΟΛΕΙΑ Α/ΘΜΙΑΣ ΕΚΠΑΙΔΕΥΣΗΣ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-US" w:eastAsia="el-GR"/>
                              </w:rPr>
                              <w:t xml:space="preserve"> 2015-2016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l-GR"/>
                              </w:rPr>
                              <w:t>Σχολείο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l-GR"/>
                              </w:rPr>
                              <w:t xml:space="preserve">Διεύθυνση Α/θμιας Εκπαίδευσης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l-GR"/>
                              </w:rPr>
                              <w:t>Από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l-GR"/>
                              </w:rPr>
                              <w:t>Έω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l-GR"/>
                              </w:rPr>
                              <w:t>Ονόματα συνοδών εκπαιδευτικών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l-GR"/>
                              </w:rPr>
                              <w:t>Πρόγραμμα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Δημοτικό Σχ. Ίδας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Πέλλα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25/2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25/2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Τεντζεράκης Χρήστος</w:t>
                              <w:br/>
                              <w:t>2.Όρλης Γεώργιος</w:t>
                              <w:br/>
                              <w:t>3.Ηλιάδου Ελισάβετ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Μέλι, τροφή βασιλισσών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Δημοτικό Σχ. Πλατέος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Ημαθία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2/3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2/3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Στεφανίδου Σοφία</w:t>
                              <w:br/>
                              <w:t>2.Ταχτσόγλου Μαρία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Φτιάχνω το δικό μου κήπο, καλλιεργώντας βότανα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Δημοτικό Σχ. Ζερβοχωρίων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Χαλκιδική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6/03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6/03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Παπακούλα Ελένη</w:t>
                              <w:br/>
                              <w:t>2.Κουντούρη Μαρία</w:t>
                              <w:br/>
                              <w:t>3.Κακουλίδου Ανθή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Μέλι, τροφή βασιλισσών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4ο Δημοτικό Σχ. Θέρμης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Αν. Θεσ/νίκη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8/03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8/03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Μάρκου Δήμητρα</w:t>
                              <w:br/>
                              <w:t>2.Σταυρόπουλος Σταύρος</w:t>
                              <w:br/>
                              <w:t>3.Βλαχάβα Φανή</w:t>
                              <w:br/>
                              <w:t>4.Κούβαρη Χρυσαφένια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Ανακαλύπτω το δάσος του Χολομώντα μέσα από τα μονοπάτια του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3ο Δημοτικό Σχ. Θέρμης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Αν. Θεσ/νίκη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31/03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31/03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Παπαδοπούλου Χρυσούλα</w:t>
                              <w:br/>
                              <w:t>2.Ζέρβας Ορφέας</w:t>
                              <w:br/>
                              <w:t>3.Σάγκοβιτς Αλέξανδρος</w:t>
                              <w:br/>
                              <w:t>4.Μουρατίδου Χρυσούλα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Ανακαλύπτω το δάσος του Χολομώντα μέσα από τα μονοπάτια του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Δημοτικό Σχ. Βαθυλάκου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Δυτ. Θεσ/νίκη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1/05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1/05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Χατζηχρήστος Χρήστος</w:t>
                              <w:br/>
                              <w:t>2.Βασιλειάδης Βασίλης</w:t>
                              <w:br/>
                              <w:t>3.Παστίδου Μαρία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Μέλι, τροφή βασιλισσών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31ο Δημοτικό Σχ. Θεσ/νίκης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Αν. Θεσ/νίκη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2/05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2/05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Ζωγράφος Μιλτιάδης</w:t>
                              <w:br/>
                              <w:t>2.Σταμούλη Βαχτσεβάνου Μαρίνα</w:t>
                              <w:br/>
                              <w:t>3.Χατζόπουλος Γεώργιος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Ανακαλύπτω το δάσος του Χολομώντα μέσα από τα μονοπάτια του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0ο Δημοτικό Σχ. Ευόσμου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Δυτ. Θεσ/νίκη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7/05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7/05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Κατερινόπουλος Θωμάς</w:t>
                              <w:br/>
                              <w:t>2.Κυπίρτογλου Σταυρούλα</w:t>
                              <w:br/>
                              <w:t>3.Μάλλου Αναστασία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Ανακαλύπτω το δάσος του Χολομώντα μέσα από τα μονοπάτια του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7ο Δημοτικό Σχ. Ορεστιάδας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Έβρου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9/05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21/05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Παρτινούδης Αθανάσιος</w:t>
                              <w:br/>
                              <w:t>2.Μπέης Χρήστος</w:t>
                              <w:br/>
                              <w:t>3.Βασιλειάδου Ιωάννα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Μέλι, τροφή βασιλισσών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Δημοτικό Σχ, Μεταγγιτσίου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Χαλκιδική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24/05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24/05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Σταγκώνης Παύλος</w:t>
                              <w:br/>
                              <w:t>2.Κυπαρισσά Στεριανή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Μέλι, τροφή βασιλισσών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Δημοτικό Σχ. Λητής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Δυτ. Θεσ/νίκη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27/05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27/05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Κοκκίνη Θεοδώρα</w:t>
                              <w:br/>
                              <w:t>2.Σαμαρά Μαρία</w:t>
                              <w:br/>
                              <w:t>3.Στρύφων Αλέξανδρος</w:t>
                              <w:br/>
                              <w:t>4.Λούβαρη Μαρία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Μέλι, τροφή βασιλισσών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Δημοτικό Σχολείο Ταξιάρχ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Χαλκιδική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30/05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30/05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Υδριώτου Σωτηρία</w:t>
                              <w:br/>
                              <w:t>2.Λαζαρίδου Γαλήνη</w:t>
                              <w:br/>
                              <w:t>3.Μαντζαρίδου Αλεξία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Ανακαλύπτω το δάσος του Χολομώντα μέσα από τα μονοπάτια του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Νηπιαγωγείο Ταξιάρχ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Χαλκιδική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30/05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30/05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Τακοπούλου Σοφία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Περπατώ στο δάσος όταν ο λύκος είναι εκεί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Ειδικό Δημοτικό Σχολείο Πολυγύρου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Χαλκιδική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31/05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31/05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Πεγιά Ραφαέλα</w:t>
                              <w:br/>
                              <w:t>2.Χαλβατζόγλου Σοφία</w:t>
                              <w:br/>
                              <w:t>3.Γκιώσης Ιωάννης</w:t>
                              <w:br/>
                              <w:t>4.Μπρουτζάς Σωτήριος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Περπατώ στο δάσος όταν ο λύκος είναι εκεί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Ειδικό Νηπιαγωγείο Πολυγύρου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Χαλκιδική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31/05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31/05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Παρδάλη Μαρία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Περπατώ στο δάσος όταν ο λύκος είναι εκεί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Νηπιαγωγείο Ουρανούπολης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Χαλκιδική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01/06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01/06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Κλαπανάρη Μυροφόρα</w:t>
                              <w:br/>
                              <w:t>2.Σουλημενά Θεοδώρα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Περπατώ στο δάσος όταν ο λύκος είναι εκεί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Νηπιαγωγείο Στρατωνίου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Χαλκιδική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02/06/201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02/06/20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1.Χρυσοβέργη Ολυμπία</w:t>
                              <w:br/>
                              <w:t>2.Λιούτα Ειρήνη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l-GR"/>
                              </w:rPr>
                              <w:t>Μέλι, τροφή βασιλισσώ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8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6-01-15T11:12:00Z</dcterms:modified>
  <cp:revision>3</cp:revision>
  <dc:subject/>
  <dc:title/>
</cp:coreProperties>
</file>