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654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Σίτισης εκπ/κών ομάδων-Συνοδών εκπ/κών σε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 ,φέτα-σαλάτα-πατάτες ανά 4 άτομα)            ------------   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ΔΕΙΠΝΟ ΚΑΤ΄ΑΤΟΜΟ (κυρίως πιάτο ,φέτα-σαλάτα-πατάτες ανά 4 άτομα)            ------------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17-10-2018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18-10-2018 έως 31-12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8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425</wp:posOffset>
          </wp:positionH>
          <wp:positionV relativeFrom="paragraph">
            <wp:posOffset>-731520</wp:posOffset>
          </wp:positionV>
          <wp:extent cx="5276850" cy="790575"/>
          <wp:effectExtent l="0" t="0" r="0" b="0"/>
          <wp:wrapTight wrapText="bothSides">
            <wp:wrapPolygon edited="0">
              <wp:start x="-39" y="0"/>
              <wp:lineTo x="-39" y="21335"/>
              <wp:lineTo x="21600" y="21335"/>
              <wp:lineTo x="21600" y="0"/>
              <wp:lineTo x="-39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8-10-09T09:36:00Z</dcterms:modified>
  <cp:revision>25</cp:revision>
  <dc:subject/>
  <dc:title>Π Ρ Ο Σ Φ Ο ΡΑ</dc:title>
</cp:coreProperties>
</file>