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590"/>
      </w:tblGrid>
      <w:tr>
        <w:trPr>
          <w:trHeight w:val="862" w:hRule="atLeast"/>
        </w:trPr>
        <w:tc>
          <w:tcPr>
            <w:tcW w:w="10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ΓΡΑΜΜΑ ΣΕΜΙΝΑΡΙΟ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2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spacing w:val="40"/>
              </w:rPr>
            </w:pPr>
            <w:r>
              <w:rPr>
                <w:b/>
                <w:color w:val="C0504D"/>
                <w:spacing w:val="40"/>
              </w:rPr>
              <w:t>ΠΑΡΑΣΚΕΥΗ 6 ΜΑΡΤΙΟΥ 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Μέλισσα και μέλι</w:t>
            </w:r>
            <w:r>
              <w:rPr>
                <w:i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pacing w:val="40"/>
              </w:rPr>
            </w:pPr>
            <w:r>
              <w:rPr>
                <w:i/>
                <w:sz w:val="26"/>
                <w:szCs w:val="26"/>
              </w:rPr>
              <w:t>Αμφιθέατρο Σαράτση Πανεπιστημίου Θεσσαλίας, Παραλιακό, Κτίριο Δελμούζου, ΒΟΛΟΣ</w:t>
            </w:r>
          </w:p>
        </w:tc>
      </w:tr>
      <w:tr>
        <w:trPr>
          <w:trHeight w:val="8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  <w:lang w:val="en-US"/>
              </w:rPr>
              <w:t>0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ροσέλευση -Εγγραφές</w:t>
            </w:r>
          </w:p>
        </w:tc>
      </w:tr>
      <w:tr>
        <w:trPr>
          <w:trHeight w:val="8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Χαιρετισμοί</w:t>
            </w:r>
          </w:p>
        </w:tc>
      </w:tr>
      <w:tr>
        <w:trPr>
          <w:trHeight w:val="8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«Δράσεις του Κ.Π.Ε. Μακρινίτσας»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i/>
                <w:spacing w:val="-6"/>
              </w:rPr>
              <w:t>Μακέλη Γραμματή, υπεύθυνη του Κ.Π.Ε Μακρινίτσας</w:t>
            </w:r>
          </w:p>
        </w:tc>
      </w:tr>
      <w:tr>
        <w:trPr>
          <w:trHeight w:val="8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– 17</w:t>
            </w:r>
            <w:r>
              <w:rPr>
                <w:b/>
                <w:bCs/>
                <w:vertAlign w:val="superscript"/>
              </w:rPr>
              <w:t>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Εθνικό Θεματικό Δίκτυο «Μέλισσας έργα, ανθρώπων αγαθά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Μπίνιου Ευαγγελία, πρόεδρος του Ε.Θ.Δ, μέλος του Κ.Π.Ε. Αρναίας </w:t>
            </w:r>
          </w:p>
        </w:tc>
      </w:tr>
      <w:tr>
        <w:trPr>
          <w:trHeight w:val="8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8</w:t>
            </w:r>
            <w:r>
              <w:rPr>
                <w:b/>
                <w:bCs/>
                <w:vertAlign w:val="superscript"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Φυτά και μέλισσες: Μια σχέση αλληλεξάρτησης 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Θρασυβούλου Ανδρέας, καθηγητής Α.Π.Θ., Εργαστήριο Μελισσοκομίας</w:t>
            </w:r>
          </w:p>
        </w:tc>
      </w:tr>
      <w:tr>
        <w:trPr>
          <w:trHeight w:val="8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8</w:t>
            </w:r>
            <w:r>
              <w:rPr>
                <w:b/>
                <w:bCs/>
                <w:vertAlign w:val="superscript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Ποιότητα και ασφάλεια των προϊόντων κυψέλης» </w:t>
            </w:r>
          </w:p>
          <w:p>
            <w:pPr>
              <w:pStyle w:val="Normal"/>
              <w:rPr/>
            </w:pPr>
            <w:r>
              <w:rPr>
                <w:i/>
              </w:rPr>
              <w:t>Καραζαφείρης Εμμανουήλ, Διδάκτορας Μελισσοκομίας, Επιστημονικός Συνεργάτης του Εργαστηρίου Μελισσοκομίας του Α.Π.Θ.</w:t>
            </w:r>
          </w:p>
        </w:tc>
      </w:tr>
      <w:tr>
        <w:trPr>
          <w:trHeight w:val="8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>– 19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ρωτήσεις - Συζήτηση</w:t>
            </w:r>
          </w:p>
        </w:tc>
      </w:tr>
      <w:tr>
        <w:trPr>
          <w:trHeight w:val="8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– 19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Διάλειμμα</w:t>
            </w:r>
          </w:p>
        </w:tc>
      </w:tr>
      <w:tr>
        <w:trPr>
          <w:trHeight w:val="8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20</w:t>
            </w:r>
            <w:r>
              <w:rPr>
                <w:b/>
                <w:bCs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Μέλισσα και αγριομέλισσες ένας πυλώνας του οικοσυστήματος που απειλείται με κατάρρευση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Καρατάσου Αικατερίνη, κτηνίατρος, Ομοσπονδία Μελισσοκομικών Συλλόγων Ελλάδας</w:t>
            </w:r>
          </w:p>
        </w:tc>
      </w:tr>
      <w:tr>
        <w:trPr>
          <w:trHeight w:val="8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20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«Εμπορική αξιοποίηση του μελιού»</w:t>
            </w:r>
          </w:p>
          <w:p>
            <w:pPr>
              <w:pStyle w:val="Normal"/>
              <w:rPr/>
            </w:pPr>
            <w:r>
              <w:rPr>
                <w:i/>
              </w:rPr>
              <w:t>Σαμαράς Γεώργιος – Ευθυμίου Ευαγγελή, Γεωπόνοι του Κέντρου Μελισσοκομίας Θεσσαλίας</w:t>
            </w:r>
          </w:p>
        </w:tc>
      </w:tr>
      <w:tr>
        <w:trPr>
          <w:trHeight w:val="8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21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ρωτήσεις - Συζήτηση</w:t>
            </w:r>
          </w:p>
        </w:tc>
      </w:tr>
      <w:tr>
        <w:trPr>
          <w:trHeight w:val="8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Δείπν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625"/>
      </w:tblGrid>
      <w:tr>
        <w:trPr>
          <w:trHeight w:val="746" w:hRule="atLeast"/>
        </w:trPr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C0504D"/>
                <w:spacing w:val="40"/>
              </w:rPr>
              <w:t>ΣΑΒΒΑΤΟ 7 ΜΑΡΤΙΟΥ 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Μέλισσα και μέλι</w:t>
            </w:r>
            <w:r>
              <w:rPr>
                <w:i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pacing w:val="40"/>
              </w:rPr>
            </w:pPr>
            <w:r>
              <w:rPr>
                <w:i/>
                <w:sz w:val="26"/>
                <w:szCs w:val="26"/>
              </w:rPr>
              <w:t>Ξενοδοχείο Xenia Portaria, Πορταριά</w:t>
            </w:r>
            <w:bookmarkStart w:id="0" w:name="_GoBack"/>
            <w:bookmarkEnd w:id="0"/>
          </w:p>
        </w:tc>
      </w:tr>
      <w:tr>
        <w:trPr>
          <w:trHeight w:val="5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- 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                                                                   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νημέρωση-χωρισμός σε ομάδες</w:t>
            </w:r>
          </w:p>
        </w:tc>
      </w:tr>
      <w:tr>
        <w:trPr>
          <w:trHeight w:val="23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sz w:val="22"/>
                <w:vertAlign w:val="superscript"/>
              </w:rPr>
              <w:t xml:space="preserve">30 </w:t>
            </w:r>
            <w:r>
              <w:rPr>
                <w:b/>
                <w:bCs/>
                <w:sz w:val="22"/>
              </w:rPr>
              <w:t>-11</w:t>
            </w:r>
            <w:r>
              <w:rPr>
                <w:b/>
                <w:bCs/>
                <w:sz w:val="22"/>
                <w:vertAlign w:val="superscript"/>
              </w:rPr>
              <w:t>3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  <w:r>
              <w:rPr>
                <w:i/>
                <w:u w:val="single"/>
                <w:vertAlign w:val="superscript"/>
              </w:rPr>
              <w:t>ος</w:t>
            </w:r>
            <w:r>
              <w:rPr>
                <w:i/>
                <w:u w:val="single"/>
              </w:rPr>
              <w:t xml:space="preserve"> κύκλος παράλληλων εργαστηρίων</w:t>
            </w:r>
          </w:p>
          <w:p>
            <w:pPr>
              <w:pStyle w:val="Normal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Α ομάδα: «Η ξεχωριστή Κοινωνία των Μελισσών. Γνωριμία με τους Κάτοικους της Κυψέλης, τη Βιολογία και τη Συμπεριφορά του Μελισσιού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Παπαχριστοφόρου Αλέξανδρος, Διδάκτορας Μελισσοκομίας Α.Π.Θ., Αντιπρόεδρος της Ευρωπαϊκής Ομοσπονδίας Επαγγελματιών Μελισσοκόμω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Β ομάδα: «Συστημική Μορφολογική Παρατήρηση της Μέλισσα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Μπίνιου Ευαγγελία – Αραμπατζής Δημήτρης, μέλη του Κ.Π.Ε. Αρναίας</w:t>
            </w:r>
          </w:p>
        </w:tc>
      </w:tr>
      <w:tr>
        <w:trPr>
          <w:trHeight w:val="5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- 12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Διάλειμμα </w:t>
            </w:r>
          </w:p>
        </w:tc>
      </w:tr>
      <w:tr>
        <w:trPr>
          <w:trHeight w:val="22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  <w:r>
              <w:rPr>
                <w:i/>
                <w:u w:val="single"/>
                <w:vertAlign w:val="superscript"/>
              </w:rPr>
              <w:t>ος</w:t>
            </w:r>
            <w:r>
              <w:rPr>
                <w:i/>
                <w:u w:val="single"/>
              </w:rPr>
              <w:t xml:space="preserve"> κύκλος παράλληλων εργαστηρίων</w:t>
            </w:r>
          </w:p>
          <w:p>
            <w:pPr>
              <w:pStyle w:val="Normal"/>
              <w:rPr>
                <w:i/>
                <w:i/>
                <w:sz w:val="12"/>
                <w:szCs w:val="16"/>
                <w:u w:val="single"/>
              </w:rPr>
            </w:pPr>
            <w:r>
              <w:rPr>
                <w:i/>
                <w:sz w:val="12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 ομάδα: «Συστημική Μορφολογική Παρατήρηση της Μέλισσα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Μπίνιου Ευαγγελία – Αραμπατζής Δημήτρης, μέλη του Κ.Π.Ε. Αρναία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Β ομάδα: «Η ξεχωριστή Κοινωνία των Μελισσών. Γνωριμία με τους Κάτοικους της Κυψέλης, τη Βιολογία και τη Συμπεριφορά του Μελισσιού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Παπαχριστοφόρου Αλέξανδρος, Διδάκτορας Μελισσοκομίας Α.Π.Θ., Αντιπρόεδρος της Ευρωπαϊκής Ομοσπονδίας Επαγγελματιών Μελισσοκόμων</w:t>
            </w:r>
          </w:p>
        </w:tc>
      </w:tr>
      <w:tr>
        <w:trPr>
          <w:trHeight w:val="5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Ελαφρύ γεύμα στο ξενοδοχείο </w:t>
            </w:r>
            <w:r>
              <w:rPr>
                <w:i/>
                <w:lang w:val="en-US"/>
              </w:rPr>
              <w:t>Xen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rtaria</w:t>
            </w:r>
          </w:p>
        </w:tc>
      </w:tr>
      <w:tr>
        <w:trPr>
          <w:trHeight w:val="253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  <w:r>
              <w:rPr>
                <w:i/>
                <w:u w:val="single"/>
                <w:vertAlign w:val="superscript"/>
              </w:rPr>
              <w:t>ος</w:t>
            </w:r>
            <w:r>
              <w:rPr>
                <w:i/>
                <w:u w:val="single"/>
              </w:rPr>
              <w:t xml:space="preserve"> κύκλος παράλληλων εργαστηρίων</w:t>
            </w:r>
          </w:p>
          <w:p>
            <w:pPr>
              <w:pStyle w:val="Normal"/>
              <w:rPr>
                <w:i/>
                <w:i/>
                <w:sz w:val="12"/>
                <w:szCs w:val="16"/>
                <w:u w:val="single"/>
              </w:rPr>
            </w:pPr>
            <w:r>
              <w:rPr>
                <w:i/>
                <w:sz w:val="12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Α ομάδα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Παρασκευή κρέμας με βάση το μέλι»,</w:t>
            </w:r>
            <w:r>
              <w:rPr>
                <w:i/>
              </w:rPr>
              <w:t xml:space="preserve"> Παπαδημητρίου. Ευδοξία Εκπαιδεύτρια Κοσμετολογίας, Κέντρο Δια Βίου Μάθησης Βόλο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Β ομάδα: Παρουσίαση εκπαιδευτικού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παιχνιδιού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Α. «Μελισσοπροπαίδεια», </w:t>
            </w:r>
            <w:r>
              <w:rPr>
                <w:i/>
              </w:rPr>
              <w:t>Ζυγούρα Αικατερίνη, 19</w:t>
            </w:r>
            <w:r>
              <w:rPr>
                <w:i/>
                <w:vertAlign w:val="superscript"/>
              </w:rPr>
              <w:t>ο</w:t>
            </w:r>
            <w:r>
              <w:rPr>
                <w:i/>
              </w:rPr>
              <w:t xml:space="preserve"> Δ.Σ. Βόλο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Β. «Μάγια μέλισσα, η ζουρμπομέλισσα», </w:t>
            </w:r>
            <w:r>
              <w:rPr>
                <w:i/>
              </w:rPr>
              <w:t>Τσιούκα Μαρία, Νηπ. Νεοχωρίου Χαλκιδική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Γ. «Η μέλισσα και ο κόσμος της»,</w:t>
            </w:r>
            <w:r>
              <w:rPr>
                <w:i/>
              </w:rPr>
              <w:t xml:space="preserve"> Μπασματζίδου Μαρία, Νηπ. Ανω Στενής Εύβοιας</w:t>
            </w:r>
          </w:p>
        </w:tc>
      </w:tr>
      <w:tr>
        <w:trPr>
          <w:trHeight w:val="14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8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4</w:t>
            </w:r>
            <w:r>
              <w:rPr>
                <w:i/>
                <w:u w:val="single"/>
                <w:vertAlign w:val="superscript"/>
              </w:rPr>
              <w:t>ος</w:t>
            </w:r>
            <w:r>
              <w:rPr>
                <w:i/>
                <w:u w:val="single"/>
              </w:rPr>
              <w:t xml:space="preserve"> κύκλος παράλληλων εργαστηρίων</w:t>
            </w:r>
          </w:p>
          <w:p>
            <w:pPr>
              <w:pStyle w:val="Normal"/>
              <w:rPr>
                <w:i/>
                <w:i/>
                <w:sz w:val="12"/>
                <w:szCs w:val="16"/>
                <w:u w:val="single"/>
              </w:rPr>
            </w:pPr>
            <w:r>
              <w:rPr>
                <w:i/>
                <w:sz w:val="12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Α ομάδα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Παρουσίαση εκπαιδευτικού παιχνιδιού (βλ. ανωτέρω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Β ομάδα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Παρασκευή κρέμας με βάση το μέλι»</w:t>
            </w:r>
            <w:r>
              <w:rPr>
                <w:i/>
              </w:rPr>
              <w:t xml:space="preserve"> Ευδοξία Παπαδημητρίου. Εκπαιδεύτρια Κοσμετολογίας, Κέντρο Δια Βίου Μάθησης Βόλου</w:t>
            </w:r>
          </w:p>
        </w:tc>
      </w:tr>
      <w:tr>
        <w:trPr>
          <w:trHeight w:val="253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8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Συνεδρίαση Συντονιστικής Επιτροπής του Ε.Θ.Δ. «Μέλισσας έργα, ανθρώπων αγαθά»</w:t>
            </w:r>
          </w:p>
          <w:p>
            <w:pPr>
              <w:pStyle w:val="Normal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ολογισμός δράσεων του Ε.Θ.Δ. «Μέλισσας έργα, ανθρώπων αγαθά» των Κ.Π.Ε. Αρναίας, Ποροΐων, Νάουσας, Καρπενησίου, Ομηρούπολης, Μελίτης, Μακρινίτσας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χεδιασμός κοινών δράσεων για το σχολικό έτος 2015-16 από τα Κ.Π.Ε. Αρναίας, (</w:t>
            </w:r>
            <w:r>
              <w:rPr>
                <w:i/>
              </w:rPr>
              <w:t>Αραμπατζής Δημήτριος, Μπίνιου Ευαγγελία</w:t>
            </w:r>
            <w:r>
              <w:rPr>
                <w:b/>
                <w:i/>
              </w:rPr>
              <w:t>), Ποροΐων (</w:t>
            </w:r>
            <w:r>
              <w:rPr>
                <w:i/>
              </w:rPr>
              <w:t>Χρυσοχόου Βασίλειος</w:t>
            </w:r>
            <w:r>
              <w:rPr>
                <w:b/>
                <w:i/>
              </w:rPr>
              <w:t>), Νάουσας (</w:t>
            </w:r>
            <w:r>
              <w:rPr>
                <w:i/>
              </w:rPr>
              <w:t>Λιλιόπουλος Νικόλαος</w:t>
            </w:r>
            <w:r>
              <w:rPr>
                <w:b/>
                <w:i/>
              </w:rPr>
              <w:t>), Καρπενησίου (</w:t>
            </w:r>
            <w:r>
              <w:rPr>
                <w:i/>
              </w:rPr>
              <w:t>Κατσογιάννη Μαρία</w:t>
            </w:r>
            <w:r>
              <w:rPr>
                <w:b/>
                <w:i/>
              </w:rPr>
              <w:t>), Ομηρούπολης (</w:t>
            </w:r>
            <w:r>
              <w:rPr>
                <w:i/>
              </w:rPr>
              <w:t>Μπατζούδη Γεωργία</w:t>
            </w:r>
            <w:r>
              <w:rPr>
                <w:b/>
                <w:i/>
              </w:rPr>
              <w:t>), Μελίτης (</w:t>
            </w:r>
            <w:r>
              <w:rPr>
                <w:i/>
              </w:rPr>
              <w:t>Νάνης Νικόλαος</w:t>
            </w:r>
            <w:r>
              <w:rPr>
                <w:b/>
                <w:i/>
              </w:rPr>
              <w:t>), Μακρινίτσας (</w:t>
            </w:r>
            <w:r>
              <w:rPr>
                <w:i/>
              </w:rPr>
              <w:t>Γούλα Μαρία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ΠΛΗΡΟΦΟΡΙΕΣ ΣΧΕΤΙΚΑ ΜΕ ΤΟ ΣΕΜΙΝΑΡΙ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εργασίες του σεμιναρίου, όπως φαίνεται και στο πρόγραμμα, την πρώτη ημέρα (την Παρασκευή) θα γίνουν στο Βόλο, στο </w:t>
      </w:r>
      <w:r>
        <w:rPr>
          <w:b/>
        </w:rPr>
        <w:t>αμφιθέατρο Σαράτση του Πανεπιστημίου Θεσσαλίας</w:t>
      </w:r>
      <w:r>
        <w:rPr/>
        <w:t xml:space="preserve"> που βρίσκεται κοντά στο τέρμα της παραλίας. Οι εργασίες της δεύτερης ημέρας (Σάββατο) θα γίνουν στο ξενοδοχείο </w:t>
      </w:r>
      <w:r>
        <w:rPr>
          <w:b/>
          <w:i/>
          <w:lang w:val="en-US"/>
        </w:rPr>
        <w:t>Xeni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rtaria</w:t>
      </w:r>
      <w:r>
        <w:rPr>
          <w:i/>
        </w:rPr>
        <w:t xml:space="preserve">, </w:t>
      </w:r>
      <w:r>
        <w:rPr/>
        <w:t>στην Πορταρι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μετακίνηση το βράδυ της Παρασκευής, από το αμφιθέατρο Σαράτση του Βόλου στο </w:t>
      </w:r>
      <w:r>
        <w:rPr>
          <w:lang w:val="en-US"/>
        </w:rPr>
        <w:t>Xenia</w:t>
      </w:r>
      <w:r>
        <w:rPr/>
        <w:t xml:space="preserve"> </w:t>
      </w:r>
      <w:r>
        <w:rPr>
          <w:lang w:val="en-US"/>
        </w:rPr>
        <w:t>Portaria</w:t>
      </w:r>
      <w:r>
        <w:rPr/>
        <w:t xml:space="preserve">, </w:t>
      </w:r>
    </w:p>
    <w:p>
      <w:pPr>
        <w:pStyle w:val="Normal"/>
        <w:rPr/>
      </w:pPr>
      <w:r>
        <w:rPr/>
        <w:t xml:space="preserve">θα γίνει με ατομική ευθύνη (με τα αυτοκίνητα των συμμετεχόντων ή με συγκοινωνία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διαμονή και η διατροφή των συμμετεχόντων θα γίνει στο ξενοδοχείο </w:t>
      </w:r>
      <w:r>
        <w:rPr>
          <w:lang w:val="en-US"/>
        </w:rPr>
        <w:t>Xenia</w:t>
      </w:r>
      <w:r>
        <w:rPr/>
        <w:t xml:space="preserve"> </w:t>
      </w:r>
      <w:r>
        <w:rPr>
          <w:lang w:val="en-US"/>
        </w:rPr>
        <w:t>Portaria</w:t>
      </w:r>
      <w:r>
        <w:rPr/>
        <w:t xml:space="preserve"> (ίσως για τη διαμονή να χρησιμοποιηθούν και ξενώνες κοντά στο ξενοδοχείο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οποιαδήποτε άλλη πληροφορία μπορείτε να επικοινωνείτε με το ΚΠΕ Μακρινίτσας στο τηλέφωνο 24280 9001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mary</dc:creator>
  <dc:description/>
  <cp:keywords/>
  <dc:language>en-US</dc:language>
  <cp:lastModifiedBy>Το όνομα χρήστη σας</cp:lastModifiedBy>
  <cp:lastPrinted>2015-02-12T12:55:00Z</cp:lastPrinted>
  <dcterms:modified xsi:type="dcterms:W3CDTF">2015-02-16T11:33:00Z</dcterms:modified>
  <cp:revision>4</cp:revision>
  <dc:subject/>
  <dc:title/>
</cp:coreProperties>
</file>