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097894718msonormal"/>
        <w:spacing w:before="0" w:after="280"/>
        <w:rPr/>
      </w:pPr>
      <w:r>
        <w:rPr>
          <w:rFonts w:cs="Calibri" w:ascii="Calibri" w:hAnsi="Calibri"/>
          <w:b/>
        </w:rPr>
        <w:t xml:space="preserve">Πίνακας 1: Τακτικοί </w:t>
      </w:r>
      <w:r>
        <w:rPr/>
        <w:t>Εκπαιδευτικοί Α/θμιας Εκπαίδευ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35"/>
        <w:gridCol w:w="2016"/>
        <w:gridCol w:w="1572"/>
        <w:gridCol w:w="16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/ΘΜΙΑΣ ΕΚΠ/Σ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ΕΣ ΜΕΤΑΚΙΝΗΣΗ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οφώτη Αικατερίνη ΠΕ16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ό Δημ. Σχολείο Αλεξανδρούπολ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γελή Κυριακή-Μαρία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ολείο Γιαννιτσοχωρί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ίδου Ελισάβετ ΠΕ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/γείο Άργους Ορεστικο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ϊμτζή Μαρία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ολείο Σταγείρων-Στρατονίκ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ήτα Παναγιώτα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ολείο Ορμύλι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αρά Χριστίνα ΠΕ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ολείο Στανού &amp; Βαρβάρ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ειδοπούλου Βασιλική ΠΕ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ημ. Σχολείο Πρέβεζ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έβεζ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άρα Παρασκευή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Διαπολιτισμικό Δημ. Σχολείο -Διαπ/μικής Εκπ/σ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ύρτης Βασίλειος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ολείο Κόνιτσ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ίου Μιχάλης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. Σχολείο Κόνιτσ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α Άννα ΠΕ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2θ Νηπ/γείο Σιάτιστ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οπούλου Αικατερίνη ΠΕ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2θ Νηπ/γείο Σιάτιστ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ουλίδου Καλλιόπη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. Σχολείο Ασβεστόπετρ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σαρή Ευαγγελή ΠΕ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ο Ολοήμερο Νηπ/γείο Πτολεμαΐδ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Μιχαήλ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ημ. Σχολείο Σερβίω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ραμιάδου Τατιανή ΠΕ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. Νηπ/γείο "Παιδικό Πανεπιστήμιο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πούλου Κωνσταντίνα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ημ. Σχολείο Ραφήν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πακίδου Σταυρούλα (Υπεύθυνη Σ.Δ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Α/θμιας Εκπ/σ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ίου Ιωακείμ ΠΕ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ο Δημ. Σχολείο Θεσ/νίκ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ύα Νίκη ΠΕ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ιονοτικό ΔΣ Λυκεί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Yiv5097894718mso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Yiv5097894718msonormal"/>
        <w:rPr/>
      </w:pPr>
      <w:r>
        <w:rPr/>
        <w:t>Πίνακας 2: Αναπληρωματικοί Εκπ/κοί Α/θμιας Εκπ/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2"/>
        <w:gridCol w:w="1733"/>
        <w:gridCol w:w="1668"/>
        <w:gridCol w:w="16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/ΘΜΙΑΣ ΕΚΠ/Σ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ΕΣ ΜΕΤΑΚΙΝΗΣΗ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μπούρη Σοφία ΠΕ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ό Δημ. Σχολείο Καστοριά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τοριά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μανή Ανδρονίκη ΠΕ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. Σχολείο Παλαιού Μυλοτόπο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λλ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Yiv5097894718msonormal"/>
        <w:rPr/>
      </w:pPr>
      <w:r>
        <w:rPr>
          <w:rFonts w:cs="Calibri" w:ascii="Calibri" w:hAnsi="Calibri"/>
          <w:b/>
        </w:rPr>
        <w:t xml:space="preserve">Πίνακας 3: Τακτικοί </w:t>
      </w:r>
      <w:r>
        <w:rPr/>
        <w:t>Εκπαιδευτικοί Β/θμιας Εκπ/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57"/>
        <w:gridCol w:w="1962"/>
        <w:gridCol w:w="1504"/>
        <w:gridCol w:w="16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Β/ΘΜΙΑΣ ΕΚΠ/Σ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ΕΣ ΜΕΤΑΚΙΝΗΣΗ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ούκα Γεωργία ΠΕ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λαιοχωρί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ρατάνη Κυράνα ΠΕ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-4ο Γυμν. Ευόσμ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ύβα Αικατερίνη ΠΕ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-4ο Γυμν. Ευόσμ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ββίδης Χαράλαμπος ΠΕ02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Λαγκαδ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γκας Δημήτριος (Γεωπόνο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Λαγκαδ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θόπουλος Βασίλειος ΠΕ1904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ο ΓΕΛ Θεσ/νίκ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οπούλου Μαργαρίτα ΠΕ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ο ΕΠΑΛ Θεσ/νίκ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ουσαρίδου Ευτυχία ΠΕ04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σπερινό ΓΕΛ Θεσ/νίκ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ίδης Παναγιώτης ΠΕ04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ο ΓΕΛ Θεσ/νίκ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άπτου Αγνή ΠΕ04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. Θέρμ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όγκας Παναγιώτης ΠΕ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Λ.Τ. Σούρπ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ητικού Μαρία ΠΕ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Σχολείο Ηρακλεί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ίο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ής Γεώργιος ΠΕ19-ΠΕ1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ΕΠΑΛ Φλώριν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ετζούνη Χριστιανή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μυνταί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ρνάρα Παναγιώτα ΠΕ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Ε Φλώριν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ίδου Κων/να (πληροφορική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Ε Φλώριν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ήκα Μαρία ΠΕ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. Ναυπάκτ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ί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λταγιάννη Αναστασία ΠΕ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. Ναυπάκτ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/νί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νοτρυπίδου Ελισσάβετ ΠΕ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Σχολείο Πτολεμαΐδ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ίδου Γεωργία ΠΕ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Σχολείο Πτολεμαΐδ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γλίδης Νικόλαος ΠΕ0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. Πτολεμαΐδ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καρέλλη Σταυρούλ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Ν. Μουδανιώ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ϊωάννου Ιωάννης ΠΕ17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Καρδίτσ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γενά Χρυσούλα ΠΕ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/νση Β/θμιας Εκπ/ση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ροπούλου Σοφία ΠΕ04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Β/θμιας Εκπ/σης (Υπεύθυνη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Yiv5097894718msonormal"/>
        <w:ind w:firstLine="720"/>
        <w:rPr/>
      </w:pPr>
      <w:r>
        <w:rPr>
          <w:rFonts w:cs="Calibri" w:ascii="Calibri" w:hAnsi="Calibri"/>
          <w:b/>
        </w:rPr>
        <w:t>Πίνακας 4</w:t>
      </w:r>
      <w:r>
        <w:rPr/>
        <w:t>: Αναπληρωματικοί Εκπ/κοί Β/θμιας Εκπ/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73"/>
        <w:gridCol w:w="1816"/>
        <w:gridCol w:w="1633"/>
        <w:gridCol w:w="168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Β/ΘΜΙΑΣ ΕΚΠ/Σ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ΕΣ ΜΕΤΑΚΙΝΗΣΗ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οπούλου Καλλιρόη ΠΕ18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Αλεξάνδρεια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εωργίου Αστέριος ΠΕ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υγδονία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πατσιά Σωτηρία ΠΕ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. Σταυρούπολης-2ο Γυμν. Κορδελιο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αγιόπουλος Νικόλαος ΠΕ0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ανοράματο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ύβα Ευσταθία ΠΕ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ο Γυμν. Θεσ/νίκη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οίκος Απόστολος ΠΕ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. Καλαμαριά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εργίου Αναστάσιος ΠΕ02-ΠΕ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Λεχόβο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άρα Σοφία ΠΕ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. Κοζάνη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τάκας Πάσχο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Ε Κοζάνη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τσος Γεώργιος ΠΕ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 Καστοριά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άκου Χάιδω ΠΕ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Λ Πεδινή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χούδη Αναστασία (Τεχνολόγος Γεωπονία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Αλεξάνδρεια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97894718msonormal">
    <w:name w:val="yiv5097894718msonormal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9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7-04-07T08:02:00Z</dcterms:modified>
  <cp:revision>1</cp:revision>
  <dc:subject/>
  <dc:title/>
</cp:coreProperties>
</file>