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65480" cy="66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Αναλώσιμα-Είδη εργαστηρίων για προγράμματα του ΚΠΕ Αρναί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ΓΡΑΦΗ ΕΙΔΩΝ</w:t>
            </w:r>
          </w:p>
        </w:tc>
        <w:tc>
          <w:tcPr>
            <w:tcW w:w="50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 ΜΕ ΦΠΑ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πακέτα φίλτρα καφέ 100 τε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διπλά ρολό χαρτί κουζίνα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7 καφέδες φίλτρου </w:t>
            </w:r>
            <w:r>
              <w:rPr>
                <w:bCs/>
                <w:sz w:val="20"/>
                <w:lang w:val="en-US"/>
              </w:rPr>
              <w:t>Jacobs 500</w:t>
            </w:r>
            <w:r>
              <w:rPr>
                <w:bCs/>
                <w:sz w:val="20"/>
              </w:rPr>
              <w:t>γρ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2 </w:t>
            </w:r>
            <w:r>
              <w:rPr>
                <w:bCs/>
                <w:sz w:val="20"/>
              </w:rPr>
              <w:t>πακέτα ζάχαρη 1000γρ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…………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 xml:space="preserve">5 </w:t>
            </w:r>
            <w:r>
              <w:rPr>
                <w:bCs/>
                <w:sz w:val="20"/>
              </w:rPr>
              <w:t>πακέτα ελληνικό καφέ 100γρ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σακουλάκι καλαμάκια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πακέτο οδοντογλυφίδες (με ζελατίνη)1000τεμ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 πακέτα σοκοφρετάκια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 ποτήρια μιας χρήσης χάρτινα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 κουτιά γάλα εβαπορέ 500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πακέτο σφουγγάρια κουζίνα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31 Οκτωβρίου ημέρα Τετάρτη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πρέπει να κατατεθεί έως τις 31 Οκτωβρίου 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ΑΡΝΑΙΑ…/……/…2018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-638175</wp:posOffset>
          </wp:positionV>
          <wp:extent cx="5311140" cy="665480"/>
          <wp:effectExtent l="0" t="0" r="0" b="0"/>
          <wp:wrapTight wrapText="bothSides">
            <wp:wrapPolygon edited="0">
              <wp:start x="-12" y="0"/>
              <wp:lineTo x="-12" y="21497"/>
              <wp:lineTo x="21600" y="21497"/>
              <wp:lineTo x="21600" y="0"/>
              <wp:lineTo x="-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8-10-17T08:29:00Z</dcterms:modified>
  <cp:revision>25</cp:revision>
  <dc:subject/>
  <dc:title>Π Ρ Ο Σ Φ Ο ΡΑ</dc:title>
</cp:coreProperties>
</file>