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Σίτισης συμμετεχόντων σε Σεμινάρι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ΕΛΑΦΡΥ ΓΕΥΜΑ ΚΑΤ’ ΑΤΟΜΟ (σάντουιτς με γαλοπούλα-κασέρι-μαρούλι &amp;νερό 1/2λ.)          ------------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, φέτα-σαλάτα-πατάτες ανά 4 άτομα)                                    ------------€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ΕΙΠΝΟ ΚΑΤ΄ΑΤΟΜΟ (κυρίως πιάτο, φέτα-σαλάτα-πατάτες ανά 4 άτομα)                                    ------------€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Cs/>
          <w:sz w:val="20"/>
        </w:rPr>
        <w:t>12.00</w:t>
      </w:r>
      <w:r>
        <w:rPr>
          <w:sz w:val="20"/>
        </w:rPr>
        <w:t xml:space="preserve">  στις 25-10-2017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-11-2017 έως  10-07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ΑΡΝΑΙΑ…………/……/…2017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/>
    </w:pPr>
    <w:r>
      <w:rPr>
        <w:sz w:val="20"/>
      </w:rPr>
      <w:t xml:space="preserve">ΑΡΝΑΙΑ  ΧΑΛΚΙΔΙΚΗΣ  ΤΗΛ: 23720-22412 -23184 (ΚΠΕ) </w:t>
    </w:r>
    <w:r>
      <w:rPr>
        <w:sz w:val="20"/>
        <w:lang w:val="en-US"/>
      </w:rPr>
      <w:t>FAX</w:t>
    </w:r>
    <w:r>
      <w:rPr>
        <w:sz w:val="20"/>
      </w:rPr>
      <w:t>.:23720-22632-23185(ΚΠΕ)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fr-FR"/>
      </w:rPr>
      <w:t>INTERNET :mail</w:t>
    </w:r>
    <w:r>
      <w:rPr>
        <w:sz w:val="20"/>
        <w:lang w:val="en-GB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/>
    </w:pPr>
    <w:r>
      <w:rPr>
        <w:sz w:val="20"/>
        <w:lang w:val="fr-FR"/>
      </w:rPr>
      <w:t xml:space="preserve">   </w:t>
    </w:r>
    <w:hyperlink r:id="rId1">
      <w:r>
        <w:rPr>
          <w:rStyle w:val="InternetLink"/>
          <w:sz w:val="20"/>
          <w:lang w:val="en-GB"/>
        </w:rPr>
        <w:t>mailto:me-arnea@otenet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-arne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ΕΘΝΙΚΟ ΙΔΡΥΜΑ ΝΕΟΤΗΤΑΣ</dc:creator>
  <dc:description/>
  <cp:keywords/>
  <dc:language>en-US</dc:language>
  <cp:lastModifiedBy>user</cp:lastModifiedBy>
  <cp:lastPrinted>2015-11-26T11:00:00Z</cp:lastPrinted>
  <dcterms:modified xsi:type="dcterms:W3CDTF">2017-11-16T10:41:00Z</dcterms:modified>
  <cp:revision>32</cp:revision>
  <dc:subject/>
  <dc:title>Π Ρ Ο Σ Φ Ο ΡΑ</dc:title>
</cp:coreProperties>
</file>