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2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ΓΡΑΜΜ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«Η ΜΕΛΙΣΣΑ ΠΟΥ ΜΑΣ ΕΝΩΝΕΙ ΤΟ 2018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ΠΑΡΑΣΚΕΥΗ 18 ΜΑΪΟΥ 201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30-10.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ροσέλευση στο Άλσος της Αγίας Παρασκευής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FF0000"/>
                <w:sz w:val="32"/>
                <w:szCs w:val="32"/>
              </w:rPr>
              <w:footnoteReference w:id="2"/>
            </w:r>
            <w:r>
              <w:rPr>
                <w:rFonts w:cs="Calibri" w:ascii="Calibri" w:hAnsi="Calibri"/>
                <w:szCs w:val="24"/>
              </w:rPr>
              <w:t xml:space="preserve"> - Δεκατιανό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-12.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αράλληλα εργαστήρια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Ξενοδοχείο μελισσών… στον κήπο μας»</w:t>
            </w:r>
            <w:r>
              <w:rPr>
                <w:rFonts w:cs="Calibri" w:ascii="Calibri" w:hAnsi="Calibri"/>
                <w:szCs w:val="24"/>
              </w:rPr>
              <w:br/>
              <w:t>Κατασκευή φωλιάς άγριων μελισσών από ξύλο και φυσικά υλικά του δάσους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καρλής Ιωακείμ, Μέλος Π.Ο. ΚΠΕ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Οι δρόμοι της μέλισσας»</w:t>
            </w:r>
            <w:r>
              <w:rPr>
                <w:rFonts w:cs="Calibri" w:ascii="Calibri" w:hAnsi="Calibri"/>
                <w:szCs w:val="24"/>
              </w:rPr>
              <w:br/>
              <w:t xml:space="preserve">Περιβαλλοντικό παιχνίδι ευαισθητοποίησης με θέμα τη μέλισσα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αμπατζής Δημήτριος, Μέλος Π.Ο. ΚΠΕ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Μια μέλισσα στο πρόσωπο»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αιχνίδι αναγνώρισης στοιχείων της κοινωνίας της μέλισσας με ζωγραφική προσώπου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Τσολάκη Ελευθερία, Μέλος Π.Ο. ΚΠΕ Ποροΐων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Κύρτση Ανθή, Μέλος Π.Ο. ΚΠΕ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Κοφίνι, η παραδοσιακή κυψέλη»</w:t>
            </w:r>
            <w:r>
              <w:rPr>
                <w:rFonts w:cs="Calibri" w:ascii="Calibri" w:hAnsi="Calibri"/>
                <w:szCs w:val="24"/>
              </w:rPr>
              <w:br/>
              <w:t>Κατασκευή κοφινιού, με φυσικά υλικά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έλος του Συλλόγου Μελισσοκόμων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Μελισσοκομία και περιβάλλον»</w:t>
            </w:r>
            <w:r>
              <w:rPr>
                <w:rFonts w:cs="Calibri" w:ascii="Calibri" w:hAnsi="Calibri"/>
                <w:szCs w:val="24"/>
              </w:rPr>
              <w:br/>
              <w:t>Εργαστήριο γνωριμίας με τη μέθοδο της παραδοσιακής και σύγχρονης μελισσοκομίας, τα εργαλεία της και τη σχέση της με το περιβάλλον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έλος του Συλλόγου Μελισσοκόμων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Κηροπλαστική»</w:t>
            </w:r>
            <w:r>
              <w:rPr>
                <w:rFonts w:cs="Calibri" w:ascii="Calibri" w:hAnsi="Calibri"/>
                <w:szCs w:val="24"/>
              </w:rPr>
              <w:br/>
              <w:t>Το κερί ως ανακυκλώσιμο υλικό και η χρήση του στην καθημερινότητά μας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Λάμπρος Ιωάννης, Υπεύθυνος ΚΠΕ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Όλοι μαζί για ένα μήνυμα»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υνεργατική σύνθεση τεχνήματος ευαισθητοποίησης με θέμα τη μέλισσ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Από μέλι … σε μέλι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Γευσιγνωσία μελιού - Κατηγορίες μελιού και οι φυσικές ιδιότητές τους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πίνιου Ευαγγελία, Αν. Υπεύθυνη ΚΠΕ Ανραίας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-13.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αρουσίαση σχολείου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Cs w:val="24"/>
              </w:rPr>
              <w:t xml:space="preserve"> Δ.Σ. Λιτοχώρου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αρουσίαση παραμυθιο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3.00-13.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πονομή βεβαιώσεων συμμετοχής &amp; αναμνηστικών –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Λήξη δράσης</w:t>
            </w:r>
          </w:p>
        </w:tc>
      </w:tr>
    </w:tbl>
    <w:p>
      <w:pPr>
        <w:pStyle w:val="Normal"/>
        <w:rPr/>
      </w:pPr>
      <w:r>
        <w:rPr/>
        <w:t>-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306705</wp:posOffset>
          </wp:positionV>
          <wp:extent cx="6237605" cy="782320"/>
          <wp:effectExtent l="0" t="0" r="0" b="0"/>
          <wp:wrapTight wrapText="bothSides">
            <wp:wrapPolygon edited="0">
              <wp:start x="-33" y="0"/>
              <wp:lineTo x="-33" y="21313"/>
              <wp:lineTo x="21599" y="21313"/>
              <wp:lineTo x="21599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sz w:val="24"/>
          <w:szCs w:val="24"/>
        </w:rPr>
        <w:t>Σε περίπτωση βροχής οι δράσεις θα γίνουν στις εγκαταστάσεις του Κ.Π.Ε. Αρναία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3:00Z</dcterms:created>
  <dc:creator>user</dc:creator>
  <dc:description/>
  <cp:keywords/>
  <dc:language>en-US</dc:language>
  <cp:lastModifiedBy>user</cp:lastModifiedBy>
  <dcterms:modified xsi:type="dcterms:W3CDTF">2018-05-11T06:25:00Z</dcterms:modified>
  <cp:revision>8</cp:revision>
  <dc:subject/>
  <dc:title/>
</cp:coreProperties>
</file>