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2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ΓΡΑΜΜ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«Η ΜΕΛΙΣΣΑ ΠΟΥ ΜΑΣ ΕΝΩΝΕΙ ΤΟ 2018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ΑΣΚΕΥΗ 16 ΜΑΡΤΙΟΥ 20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30-10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ροσέλευση-Δεκατιανό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-12.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άλληλα εργαστήρια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Ξενοδοχείο μελισσών… στον κήπο μας»</w:t>
            </w:r>
            <w:r>
              <w:rPr>
                <w:rFonts w:cs="Calibri" w:ascii="Calibri" w:hAnsi="Calibri"/>
                <w:szCs w:val="24"/>
              </w:rPr>
              <w:br/>
              <w:t>Κατασκευή φωλιάς άγριων μελισσών από ξύλο και φυσικά υλικά του δάσου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καρλής Ιωακείμ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Οι δρόμοι της μέλισσας»</w:t>
            </w:r>
            <w:r>
              <w:rPr>
                <w:rFonts w:cs="Calibri" w:ascii="Calibri" w:hAnsi="Calibri"/>
                <w:szCs w:val="24"/>
              </w:rPr>
              <w:br/>
              <w:t xml:space="preserve">Περιβαλλοντικό παιχνίδι ευαισθητοποίησης με θέμα τη μέλισσα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Σαμαρά Χριστίνα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«Σε βλέπω με άλλο…μάτι»</w:t>
            </w:r>
            <w:r>
              <w:rPr>
                <w:rFonts w:cs="Calibri" w:ascii="Calibri" w:hAnsi="Calibri"/>
                <w:szCs w:val="24"/>
              </w:rPr>
              <w:br/>
              <w:t>Εργαστήριο συστημικής παρατήρησης της μορφολογίας και της φυσιολογίας της μέλισσας στο στερεοσκόπιο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αμπατζής Δημήτριος, ,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Κοφίνι, η παραδοσιακή κυψέλη»</w:t>
            </w:r>
            <w:r>
              <w:rPr>
                <w:rFonts w:cs="Calibri" w:ascii="Calibri" w:hAnsi="Calibri"/>
                <w:szCs w:val="24"/>
              </w:rPr>
              <w:br/>
              <w:t>Κατασκευή κοφινιού, με φυσικά υλικά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έλος του Συλλόγου Μελισσοκόμων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Μελισσοκομία και περιβάλλον»</w:t>
            </w:r>
            <w:r>
              <w:rPr>
                <w:rFonts w:cs="Calibri" w:ascii="Calibri" w:hAnsi="Calibri"/>
                <w:szCs w:val="24"/>
              </w:rPr>
              <w:br/>
              <w:t>Εργαστήριο γνωριμίας με τη μέθοδο της παραδοσιακής και σύγχρονης μελισσοκομίας, τα εργαλεία της και τη σχέση της με το περιβάλλον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έλος του Συλλόγου Μελισσοκόμων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«Κηροπλαστική»</w:t>
            </w:r>
            <w:r>
              <w:rPr>
                <w:rFonts w:cs="Calibri" w:ascii="Calibri" w:hAnsi="Calibri"/>
                <w:szCs w:val="24"/>
              </w:rPr>
              <w:br/>
              <w:t>Το κερί ως ανακυκλώσιμο υλικό και η χρήση του στην καθημερινότητά μας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άμπρος Ιωάννης, Υπεύθυνος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«Χάρτης μελισσών»</w:t>
            </w:r>
            <w:r>
              <w:rPr>
                <w:rFonts w:cs="Calibri" w:ascii="Calibri" w:hAnsi="Calibri"/>
                <w:szCs w:val="24"/>
              </w:rPr>
              <w:br/>
              <w:t>Η μέθοδος του εννοιολογικού χάρτη ως εργαλείο αποτύπωσης της περιβαλλοντικής προσφοράς της μέλισσ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ύρτση Ανθή,  Μέλος Π.Ο. ΚΠΕ Αρν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«Μελο…δημιουργίες»</w:t>
              <w:br/>
            </w:r>
            <w:r>
              <w:rPr>
                <w:rFonts w:cs="Calibri" w:ascii="Calibri" w:hAnsi="Calibri"/>
                <w:szCs w:val="24"/>
              </w:rPr>
              <w:t>Το μέλι στη διατροφή μας ως φυσικό ανεπεξέργαστο προϊόν-Παρασκευή σνάκ με μέλι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ίνιου Ευαγγελία, Αν. Υπεύθυνη ΚΠΕ Ανραίας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Από μέλι … σε μέλι»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υσιγνωσία μελιού-Κατηγορίες μελιού και οι φυσικές ιδιότητές τους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ίνιου Ευαγγελία, Αν. Υπεύθυνη ΚΠΕ Ανραία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Με λέξεις και εικόνες»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Η τεχνική του </w:t>
            </w:r>
            <w:r>
              <w:rPr>
                <w:rFonts w:cs="Calibri" w:ascii="Calibri" w:hAnsi="Calibri"/>
                <w:szCs w:val="24"/>
                <w:lang w:val="en-US"/>
              </w:rPr>
              <w:t>graffiti</w:t>
            </w:r>
            <w:r>
              <w:rPr>
                <w:rFonts w:cs="Calibri" w:ascii="Calibri" w:hAnsi="Calibri"/>
                <w:szCs w:val="24"/>
              </w:rPr>
              <w:t xml:space="preserve"> στη δημιουργία περιβαλλοντικών μηνυμάτων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0-13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αρουσιάσεις των σχολείων-εργαστηρίου «Χάρτης μελισσών»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8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Cs w:val="24"/>
              </w:rPr>
              <w:t xml:space="preserve"> ΕΠΑΛ Θεσ/νίκης</w:t>
            </w:r>
            <w:r>
              <w:rPr>
                <w:rFonts w:cs="Calibri" w:ascii="Calibri" w:hAnsi="Calibri"/>
                <w:szCs w:val="24"/>
              </w:rPr>
              <w:br/>
              <w:t xml:space="preserve">Παρουσίαση 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en-US"/>
              </w:rPr>
              <w:t>p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ο Γυμνάσιο Πετρούπολης</w:t>
            </w:r>
            <w:r>
              <w:rPr>
                <w:rFonts w:cs="Calibri" w:ascii="Calibri" w:hAnsi="Calibri"/>
                <w:szCs w:val="24"/>
              </w:rPr>
              <w:br/>
              <w:t>Ανάρτηση πόστερ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Cs w:val="24"/>
              </w:rPr>
              <w:t xml:space="preserve"> Γυμνάσιο Ωραιοκάστρου</w:t>
            </w:r>
            <w:r>
              <w:rPr>
                <w:rFonts w:cs="Calibri" w:ascii="Calibri" w:hAnsi="Calibri"/>
                <w:szCs w:val="24"/>
              </w:rPr>
              <w:br/>
              <w:t>Παρουσίαση καλλιτεχνικών δημιουργιών με κερ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4.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«Η κρυμμένη μέλισσα»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 μέθοδος του περιβαλλοντικού μονοπατιού σε συνδυασμό με το εκπ/κό παιχνίδι του κρυμμένου θησαυρού, ως εκπαιδευτικά εργαλεία για την ανάδειξη της οικονομικής σχέσης που έχει η μέλισσα με μια πόλη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ίνιου Ευαγγελία, Αν. Υπεύθυνη ΚΠΕ Ανραία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-14-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πονομή βεβαιώσεων συμμετοχής-Λήξη δρά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0:00Z</dcterms:created>
  <dc:creator>user</dc:creator>
  <dc:description/>
  <dc:language>en-US</dc:language>
  <cp:lastModifiedBy>user</cp:lastModifiedBy>
  <dcterms:modified xsi:type="dcterms:W3CDTF">2018-02-05T09:54:00Z</dcterms:modified>
  <cp:revision>1</cp:revision>
  <dc:subject/>
  <dc:title/>
</cp:coreProperties>
</file>