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ΕΜΙΝΑΡΙΟ: Η Αειφορική Διαχείριση Απορριμμάτων στην Περιβαλλοντική Εκπαίδευ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-3 Δεκεμβρίου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ΠΡΟΓΡΑΜΜΑ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38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ΑΡΑΣΚΕΥΗ 1 ΔΕΚΕΜΒΡΙΟΥ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έλευση- εγγραφέ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ιρετισμοί επισήμων(Δήμαρχος, Δ/ντρια Α/θμιας Εκπ/σης, Δ/ντρια Β/θμιας Εκπ/ση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-17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Μπίνιου Ευαγγελία</w:t>
            </w:r>
            <w:r>
              <w:rPr>
                <w:rFonts w:cs="Calibri" w:ascii="Calibri" w:hAnsi="Calibri"/>
              </w:rPr>
              <w:t xml:space="preserve">, Αν. Υπεύθυνη ΚΠΕ Αρναίας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Στοχοθεσία σεμιναρίο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17.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ρυσοχόου Βασίλειος</w:t>
            </w:r>
            <w:r>
              <w:rPr>
                <w:rFonts w:cs="Calibri" w:ascii="Calibri" w:hAnsi="Calibri"/>
              </w:rPr>
              <w:t>, Αν. Υπεύθυνος ΚΠΕ Ποροΐ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Περί διαχείρισης απορριμμάτων. Εκπαιδευτικά προγράμματα και προσεγγίσεις του ΚΠΕ Ποροΐω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5-18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ερματάς Δημήτρη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 xml:space="preserve">Αν. Καθηγητής, Τομέας Υδατικών Πόρων και Περιβάλλοντος, Σχολή Πολιτικών Μηχανικών, Ε.Μ.Π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«</w:t>
            </w:r>
            <w:r>
              <w:rPr>
                <w:rFonts w:cs="Calibri" w:ascii="Calibri" w:hAnsi="Calibri"/>
              </w:rPr>
              <w:t>Η αναγκαιότητα της αειφόρου διαχείρισης των απορριμμάτων στην Ελλάδα – Εθνικός σχεδιασμός-Ισχύουσα πραγματικότητ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5-18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ρ. Παρασκευάς Απόστολος</w:t>
            </w:r>
            <w:r>
              <w:rPr>
                <w:rFonts w:cs="Calibri" w:ascii="Calibri" w:hAnsi="Calibri"/>
              </w:rPr>
              <w:t>, Σχ. Σύμβουλος 3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.Π. Χαλκδικ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Παρουσίαση προγράμματος: Οι μαθητές των Δ.Σ. της 3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ΠΕ Χαλκιδικής μελετούν, μαθαίνουν και υλοποιούν βιωματικές δράσεις για την ανακύκλωσ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-19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ερματάς Δημήτριο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 xml:space="preserve">Αν. Καθηγητής, Τομέας Υδατικών Πόρων και Περιβάλλοντος, Σχολή Πολιτικών Μηχανικών, Ε.Μ.Π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«</w:t>
            </w:r>
            <w:r>
              <w:rPr>
                <w:rFonts w:cs="Calibri" w:ascii="Calibri" w:hAnsi="Calibri"/>
              </w:rPr>
              <w:t>Καλές ευρωπαϊκές πρακτικές στη διαχείριση των απορριμμάτω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-19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λειμ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5-19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Ψιλιάγκος Δημήτρης</w:t>
            </w:r>
            <w:r>
              <w:rPr>
                <w:rFonts w:cs="Calibri" w:ascii="Calibri" w:hAnsi="Calibri"/>
              </w:rPr>
              <w:t>, Αντιδήμαρχος Περιβάλλοντος και Τεχνικών Έργων, Δήμου Αριστοτέλ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Η Ανακύκλωση στο Δήμο Αριστοτέλη σήμερ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0-19.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ουτσάκας Φίλιππος</w:t>
            </w:r>
            <w:r>
              <w:rPr>
                <w:rFonts w:cs="Calibri" w:ascii="Calibri" w:hAnsi="Calibri"/>
              </w:rPr>
              <w:t>, Υπεύθυνος ΚΕΣΥΠ Πολυγύρ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>GreenPC</w:t>
            </w:r>
            <w:r>
              <w:rPr>
                <w:rFonts w:cs="Calibri" w:ascii="Calibri" w:hAnsi="Calibri"/>
              </w:rPr>
              <w:t>: Μείωση, Επαναχρησιμοποίηση, Ανακύκλωση εξοπλισμού πληροφορικής από τη μαθητική Εικονική Επιχείρηση Πληροφορικής του ΕΠΑΛ Πολυγύρο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5-20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νσταντινίδης Αριστείδης</w:t>
            </w:r>
            <w:r>
              <w:rPr>
                <w:rFonts w:cs="Calibri" w:ascii="Calibri" w:hAnsi="Calibri"/>
              </w:rPr>
              <w:t>, Υπεύθυνος Σ.Δ. Β/θμιας Εκπ/σης Χαλκδικ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Επαναχρησιμοποίηση και Ανακύκλωση κτιρίων και υλικώ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-20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ζιβόγλου-Ντίρλη Περιστέρα</w:t>
            </w:r>
            <w:r>
              <w:rPr>
                <w:rFonts w:cs="Calibri" w:ascii="Calibri" w:hAnsi="Calibri"/>
              </w:rPr>
              <w:t>, Δασκάλ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Εξοικονομώ, φτιάχνοντας καινούριο από το παλι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5-20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30-21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αμαρά Χριστίνα</w:t>
            </w:r>
            <w:r>
              <w:rPr>
                <w:rFonts w:cs="Calibri" w:ascii="Calibri" w:hAnsi="Calibri"/>
              </w:rPr>
              <w:t>, Μέλος Π.Ο. ΚΠΕ Αρναί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Δραστηριότητες  χωρισμού ομάδων εργαστηρίω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πνο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ΒΒΑΤΟ 2 ΔΕΚΕΜΒΡΙ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10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άβαση στη Θέρμη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ντρο Διαλογής Ανακυκλώσιμ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σιφτελίδης Δημήτριος</w:t>
            </w:r>
            <w:r>
              <w:rPr>
                <w:rFonts w:cs="Calibri" w:ascii="Calibri" w:hAnsi="Calibri"/>
              </w:rPr>
              <w:t>, Συνεργάτης Ανατολικής Α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Ενημέρωση για τον τρόπο παραγωγής και ανακύκλωσης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σολάκη Ελευθερία</w:t>
            </w:r>
            <w:r>
              <w:rPr>
                <w:rFonts w:cs="Calibri" w:ascii="Calibri" w:hAnsi="Calibri"/>
              </w:rPr>
              <w:t>, Μέλος Π.Ο. ΚΠΕ Ποροΐ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κό Εκπ/κό Παιχνίδι: «Συμφωνώ-Διαφωνώ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ντρο Διαλογής Ανακυκλώσιμ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σιφτελίδης Δημήτριος</w:t>
            </w:r>
            <w:r>
              <w:rPr>
                <w:rFonts w:cs="Calibri" w:ascii="Calibri" w:hAnsi="Calibri"/>
              </w:rPr>
              <w:t>, Συνεργάτης Ανατολικής Α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Ενημέρωση για τον τρόπο παραγωγής και ανακύκλωσης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σολάκη Ελευθερία</w:t>
            </w:r>
            <w:r>
              <w:rPr>
                <w:rFonts w:cs="Calibri" w:ascii="Calibri" w:hAnsi="Calibri"/>
              </w:rPr>
              <w:t>, Μέλος Π.Ο. ΚΠΕ Ποροΐ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κό Εκπ/κό Παιχνίδι: «Συμφωνώ-Διαφων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άβαση στο Π/κό Πάρκο Θέρμ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-12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Υπεύθυνος ενημέρωσης</w:t>
            </w:r>
            <w:r>
              <w:rPr>
                <w:rFonts w:cs="Calibri" w:ascii="Calibri" w:hAnsi="Calibri"/>
              </w:rPr>
              <w:t xml:space="preserve"> ΦΟΔ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Διαδικασία αποκατάστασης χώρου ΧΑΔΑ  Θέρμης-Λειτουργία Π/κού Πάρκο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/ντος Δήμου Θέρμ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Ενημέρωση για το </w:t>
            </w:r>
            <w:r>
              <w:rPr>
                <w:rFonts w:cs="Calibri" w:ascii="Calibri" w:hAnsi="Calibri"/>
                <w:lang w:val="en-US"/>
              </w:rPr>
              <w:t>Pr</w:t>
            </w:r>
            <w:r>
              <w:rPr>
                <w:rFonts w:cs="Calibri" w:ascii="Calibri" w:hAnsi="Calibri"/>
              </w:rPr>
              <w:t>ο</w:t>
            </w:r>
            <w:r>
              <w:rPr>
                <w:rFonts w:cs="Calibri" w:ascii="Calibri" w:hAnsi="Calibri"/>
                <w:lang w:val="en-US"/>
              </w:rPr>
              <w:t>ject</w:t>
            </w:r>
            <w:r>
              <w:rPr>
                <w:rFonts w:cs="Calibri" w:ascii="Calibri" w:hAnsi="Calibri"/>
              </w:rPr>
              <w:t xml:space="preserve"> Πράσινο Σημείο του Δήμου Θέρμη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τροφή στο ΚΠΕ Αρναί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ύ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γευμα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ΛΗΛΑ ΕΡΓΑΣΤΗΡΙΑ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9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ΟΜΑΔ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σολάκη Ελευθερία, Κωνσταντινίδης Λεωνίδας</w:t>
            </w:r>
            <w:r>
              <w:rPr>
                <w:rFonts w:cs="Calibri" w:ascii="Calibri" w:hAnsi="Calibri"/>
              </w:rPr>
              <w:t>, Μέλη Π.Ο. ΚΠΕ Ποροΐ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Δρω υπεύθυνα μειώνοντας τα απορρίμματά μου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ΟΜΑΔ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πεκιροπούλου Βικτωρία</w:t>
            </w:r>
            <w:r>
              <w:rPr>
                <w:rFonts w:cs="Calibri" w:ascii="Calibri" w:hAnsi="Calibri"/>
              </w:rPr>
              <w:t>, Υπεύθυνη ΚΠΕ Αν. Ολύμπ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απαδοπούλου Σταματία</w:t>
            </w:r>
            <w:r>
              <w:rPr>
                <w:rFonts w:cs="Calibri" w:ascii="Calibri" w:hAnsi="Calibri"/>
              </w:rPr>
              <w:t>, Μέλος Π.Ο. ΚΠΕ Αν. Ολύμπ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Ανακυκλώσιμα υλικά και πολλή φαντασία …αφορμή για δημιουργί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-19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λειμμα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5-21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σολάκη Ελευθερία, Κωνσταντινίδης Λεωνίδας</w:t>
            </w:r>
            <w:r>
              <w:rPr>
                <w:rFonts w:cs="Calibri" w:ascii="Calibri" w:hAnsi="Calibri"/>
              </w:rPr>
              <w:t>, Μέλη Π.Ο. ΚΠΕ Ποροΐ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Δρω υπεύθυνα μειώνοντας τα απορρίμματά μου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Μπεκιροπούλου Βικτωρία</w:t>
            </w:r>
            <w:r>
              <w:rPr>
                <w:rFonts w:cs="Calibri" w:ascii="Calibri" w:hAnsi="Calibri"/>
              </w:rPr>
              <w:t>, Υπεύθυνη ΚΠΕ Αν. Ολύμπ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απαδοπούλου Σταματία</w:t>
            </w:r>
            <w:r>
              <w:rPr>
                <w:rFonts w:cs="Calibri" w:ascii="Calibri" w:hAnsi="Calibri"/>
              </w:rPr>
              <w:t>, Μέλος Π.Ο. ΚΠΕ Αν. Ολύμπ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Ανακυκλώσιμα υλικά και πολλή φαντασία …αφορμή για δημιουργί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πνο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 3 ΔΕΚΕΜΒΡΙ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</w:rPr>
              <w:t>Μαλανδράκης Γεώργιο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Cs w:val="24"/>
              </w:rPr>
              <w:t>Επ. Καθηγητής Παν/μίου Δυτ. Μακεδονίας, Τμήμα Π.Τ.Δ.Ε., Εργαστήριο Επιστήμης και Αειφορίας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  <w:shd w:fill="FFFFFF" w:val="clear"/>
              </w:rPr>
              <w:t>«Ανάπτυξη εκπαιδευτικών δραστηριοτήτων για μη τυπικά περιβάλλοντα μάθησης στην εκπαίδευση για την αειφορί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1.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λειμ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ΛΗΛΑ ΕΡΓΑΣΤΗΡΙΑ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-13.4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ΟΜΑΔ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απαϊωάννου Θεόδωρος, Γκουράνη Θεοδώρα</w:t>
            </w:r>
            <w:r>
              <w:rPr>
                <w:rFonts w:cs="Calibri" w:ascii="Calibri" w:hAnsi="Calibri"/>
              </w:rPr>
              <w:t>, Μέλη Π.Ο. ΚΠΕ Έδεσσ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Ε.Θ.Δ. «Απορρίμματα: Τα χρήσιμα …άχρηστα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Η Μπάντα των Απορριμματοφόρων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ΟΜΑΔ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ερζούδη Παγώνα</w:t>
            </w:r>
            <w:r>
              <w:rPr>
                <w:rFonts w:cs="Calibri" w:ascii="Calibri" w:hAnsi="Calibri"/>
              </w:rPr>
              <w:t>, οικονομολόγ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Ανακύκλωση και τέχνη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-14.0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ζήτηση-Συμπεράσματ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ιολόγηση σεμινα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09" w:top="100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800</wp:posOffset>
          </wp:positionH>
          <wp:positionV relativeFrom="paragraph">
            <wp:posOffset>-774700</wp:posOffset>
          </wp:positionV>
          <wp:extent cx="6207125" cy="952500"/>
          <wp:effectExtent l="0" t="0" r="0" b="0"/>
          <wp:wrapTight wrapText="bothSides">
            <wp:wrapPolygon edited="0">
              <wp:start x="-28" y="0"/>
              <wp:lineTo x="-28" y="21325"/>
              <wp:lineTo x="21600" y="21325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3380</wp:posOffset>
          </wp:positionH>
          <wp:positionV relativeFrom="paragraph">
            <wp:posOffset>-774700</wp:posOffset>
          </wp:positionV>
          <wp:extent cx="932180" cy="939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ΚΕΝΤΡΟ ΠΕΡΙΒΑΛΛΟΝΤΙΚΗΣ ΕΚΠΑΙΔΕΥΣΗΣ ΑΡΝΑΙΑΣ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ΚΕΝΤΡΟ ΠΕΡΙΒΑΛΛΟΝΤΙΚΗΣ ΕΚΠΑΙΔΕΥΣΗΣ ΠΟΡΟΪΩΝ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5:00Z</dcterms:created>
  <dc:creator>user</dc:creator>
  <dc:description/>
  <cp:keywords/>
  <dc:language>en-US</dc:language>
  <cp:lastModifiedBy>user</cp:lastModifiedBy>
  <dcterms:modified xsi:type="dcterms:W3CDTF">2017-11-10T11:10:00Z</dcterms:modified>
  <cp:revision>8</cp:revision>
  <dc:subject/>
  <dc:title/>
</cp:coreProperties>
</file>