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2340"/>
        <w:gridCol w:w="3060"/>
      </w:tblGrid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ΙΝΑΚΑΣ ΑΝΑΠΛΗΡΩΜΑΤΙΚΩΝ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ΙΕΥΘΥΝΣΗ Α/ΘΜΙΑΣ ΕΚΠ/Σ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ΧΟΛΕΙ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έλλ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 Σ. Μυλοποτάμο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ουμανή Ανδρονί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άνθ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ο Νηπ. Κενταύρο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σσαλίδου Παρθέ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λκί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 Σ. Μεγάλης Βρύση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σλανίδης Τριαντάφυλλ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΄Αθήν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ο Δ. Σ. Μελισσιώ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αφάκη Αικατερί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ώ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ο Δ. Σ. Νιγρίτα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άτσα Δήμητ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εβενώ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 Σ. Κιβωτο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ίπλας Χρήσ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ζάν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 Σ. Καισαρειά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θανασίου Κων/ν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ώριν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ο Δ. Σ. Φλώρινα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λιπάκου Ελέ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ίνω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 Δ. Σ. Ιωαννίνω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όσχος Δημήτ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ή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ο Νηπ.  Ν. Μουδανιώ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ράφη Ευδοξ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κάλω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 Σ. Λυγαριά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κούσης Γρηγόρ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έσβο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 Σ. Φιλιά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ίντα Γεωργ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ΙΕΥΘΥΝΣΗ Β/ΘΜΙΑΣ ΕΚΠ/Σ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ΧΟΛΕΙ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ρώ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ο ΕΠΑΛ Σερρώ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άψαλη Δέσπο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δική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υμνάσιο Νικήτη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πάρος Δημήτ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υτ. Θεσ/νίκ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υμνάσιο Αρέθουσα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μούδης Δημήτ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σπρωτί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υμν. Γαρδικίο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άρμπα Κων/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κάλω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ο ΓΕΛ Τρικάλω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κής Άγγελο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δίτσ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Ε Ειδικής Αγ. Σοφάδω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νιήλ Κων/ν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σσηνί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ο Γυμν. Καλαμάτα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άκου Κων/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ίνω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ο Γυμν. Ιωαννίνω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εώργου Μαρ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έβεζ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έσκειο Γυμν. Πάργα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ίνου Κυριακή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. Θεσ/νίκ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ο Πρότυπο Πειραματικό Γυμν. Θεσ/νίκη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ράκου Αμαλ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νησία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ο ΕΠΑΛ Αλμυρο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μπραζογούλα Κων/ντί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4-03-18T07:56:00Z</dcterms:modified>
  <cp:revision>1</cp:revision>
  <dc:subject/>
  <dc:title/>
</cp:coreProperties>
</file>