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498"/>
      </w:tblGrid>
      <w:tr>
        <w:trPr>
          <w:trHeight w:val="300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ΙΣΗΓΗΤΕΣ- ΕΚΠΑΙΔΕΥΤΙΚΟΙ ΚΠΕ</w:t>
            </w:r>
          </w:p>
        </w:tc>
      </w:tr>
      <w:tr>
        <w:trPr>
          <w:trHeight w:val="300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ΝΟΜΑΤΕΠΩΝΥΜΟ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ΙΔΙΟΤΗΤΑ</w:t>
            </w:r>
          </w:p>
        </w:tc>
      </w:tr>
      <w:tr>
        <w:trPr>
          <w:trHeight w:val="300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τζούδη Γεωργία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. Υπεύθυνη ΚΠΕ Ομηρούπολης</w:t>
            </w:r>
          </w:p>
        </w:tc>
      </w:tr>
      <w:tr>
        <w:trPr>
          <w:trHeight w:val="300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ιλιόπουλος Νικόλαος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έλος Π.Ο. ΚΠΕ Νάουσας</w:t>
            </w:r>
          </w:p>
        </w:tc>
      </w:tr>
      <w:tr>
        <w:trPr>
          <w:trHeight w:val="300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ούσδη Αλεξάνδρα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έλος Π.Ο. ΚΠΕ Νάουσας</w:t>
            </w:r>
          </w:p>
        </w:tc>
      </w:tr>
      <w:tr>
        <w:trPr>
          <w:trHeight w:val="300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ολάκη Ελευθερία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έλος Π.Ο. ΚΠΕ Ποροΐων</w:t>
            </w:r>
          </w:p>
        </w:tc>
      </w:tr>
      <w:tr>
        <w:trPr>
          <w:trHeight w:val="300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ζεφαλής Δημήτριος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έλος Π.Ο. ΚΠΕ Ποροΐων</w:t>
            </w:r>
          </w:p>
        </w:tc>
      </w:tr>
      <w:tr>
        <w:trPr>
          <w:trHeight w:val="300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ώνη Άννα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έλος Π.Ο. ΚΠΕ Βεύης -Μελίτης</w:t>
            </w:r>
          </w:p>
        </w:tc>
      </w:tr>
      <w:tr>
        <w:trPr>
          <w:trHeight w:val="300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ωτηριάδου Βασιλική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έλος Π.Ο. ΚΠΕ Βεύης -Μελίτης</w:t>
            </w:r>
          </w:p>
        </w:tc>
      </w:tr>
      <w:tr>
        <w:trPr>
          <w:trHeight w:val="300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ούλα Μαρία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έλος Π.Ο. ΚΠΕ Μακρινίτσας</w:t>
            </w:r>
          </w:p>
        </w:tc>
      </w:tr>
      <w:tr>
        <w:trPr>
          <w:trHeight w:val="300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έσποινα Ζαχαριάδου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έλος Π.Ο. ΚΠΕ Νέας Κίου</w:t>
            </w:r>
          </w:p>
        </w:tc>
      </w:tr>
      <w:tr>
        <w:trPr>
          <w:trHeight w:val="300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ένη Πανάγου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έλος Π.Ο. ΚΠΕ Νέας Κίου</w:t>
            </w:r>
          </w:p>
        </w:tc>
      </w:tr>
      <w:tr>
        <w:trPr>
          <w:trHeight w:val="300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υπίδης Γεώργιος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Υπεύθυνος ΚΠΕ Παρανεστίο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0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4-03-17T10:51:00Z</dcterms:modified>
  <cp:revision>1</cp:revision>
  <dc:subject/>
  <dc:title/>
</cp:coreProperties>
</file>