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ΑΚΤΙΚΟΙ ΕΚΠΑΙΔΕΥΤΙΚΟΙ Α/ΘΜΙΑΣ ΕΚΠ/ΣΗΣ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87"/>
        <w:gridCol w:w="2552"/>
        <w:gridCol w:w="1701"/>
        <w:gridCol w:w="992"/>
      </w:tblGrid>
      <w:tr>
        <w:trPr>
          <w:trHeight w:val="1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ΝΟΜΑΤΕΠΩ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ΧΟ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/ΝΣΗ Α/ΘΜΙΑΣ ΕΚΠ/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ΗΜΕΡΕΣ ΜΕΤΑΚΙΝΗΣΗ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ρακώστας Παναγιώτη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Δημ. Σχολείο Τυφλ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ούρου Αθηνά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ρήστου Ιωάννα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Θεσ/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ιδηροπούλου Παρασκευή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Φιλ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Θώμογλου Άννη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Ν. Μηχανιώ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Υψηλάντης Μιχάλη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Περα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Βαλεργάκη Μαρία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Δημ. Σχολείο Τυφλ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στέριος Φαρμάκης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Παλαιοκάστ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υτ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αυλίδου Αντωνία ΕΒ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Δημ. Σχολείο Βέρο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μαθ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ολυζοπούλου Παναγιώτα ΠΕ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Δημ. Σχολείο Βέρο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μαθ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ιλοπούλου Πολυξένη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Νηπιαγωγείο Αλεξάνδρ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μαθ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Λάιος Γεώργι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Αβδή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Ξάνθ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λαϊτζή Σοφία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Κεντα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Ξάνθ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Ζήσης Παναγιώτης ΠΕ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Καλλιθ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λιάρη Στέλλα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Κατερί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οπαλίδου Συμέλα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Κατερί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Ντόγκα Χριστίνα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Κομοτην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Ροδόπ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ελισσουργού Άννα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οντόπουλος Γεώργι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ροϊστάμενος Εκπ/κών Θεμάτων Δ.Ε. 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ώττης Χρήστ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φετζής Δημήτρι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Μπάγκος Ευάγγελ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Σερ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ύρτση Ανθή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Σταγείρων- Στρατονί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ουϊμτζή Μαρία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Παλαι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σκέτης Γεώργι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Ιερισ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απαρδέλη Μελαχροινή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Ζερβοχωρ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Καρατζιοβάλης Βασίλει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Ζερβοχωρ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Φυλαχτός Χρήστος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Ζερβοχωρ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ασίδου Βέρα ΠΕ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Αρνα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όχα Νικολέ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Στα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άκου Αναστασ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Νικολαΐδου Ζαχαρούλα ΠΕ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Δημ. Σχολείο Σταν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κιδικ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ΝΑΠΛΗΡΩΜΑΤΙΚΟΙ ΕΚΠΑΙΔΕΥΤΙΚΟΙ Α/ΘΜΙΑΣ ΕΚΠ/ΣΗΣ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82"/>
        <w:gridCol w:w="2495"/>
        <w:gridCol w:w="1758"/>
        <w:gridCol w:w="9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/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ΝΟΜΑΤΕΠΩΝΥΜ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ΧΟΛΕΙ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/ΝΣΗ Α/ΘΜΙΑΣ ΕΚΠ/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ΗΜΕΡΕΣ ΜΕΤΑΚΙΝΗΣΗ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ρυσαφίδου Σουλτάνα ΠΕ 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Καλαμαριά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Τσιγγελά Ευαγγελία ΠΕ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Νηπ/γείο Φιλύρο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Αν. Θεσ/νί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αλαστάνης Θεόδωρος ΠΕ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Ειδικό Δημ. Σχολείο Αλεξάνδρεια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Ημαθ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Φαρδή Κωνσταντίνα ΠΕ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Κατερίν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Νάνη Ευαγγελία ΠΕ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Ολ. Νηπ/γείο Περίσταση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Πιερ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ταρίδης Βαΐτσης ΠΕ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Σερρώ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Χρήτης Σωτήριος ΠΕ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Δημ. Σχολείο Σερρώ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Σερ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2:00Z</dcterms:created>
  <dc:creator>user</dc:creator>
  <dc:description/>
  <dc:language>en-US</dc:language>
  <cp:lastModifiedBy>user</cp:lastModifiedBy>
  <dcterms:modified xsi:type="dcterms:W3CDTF">2017-11-10T11:36:00Z</dcterms:modified>
  <cp:revision>1</cp:revision>
  <dc:subject/>
  <dc:title/>
</cp:coreProperties>
</file>