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59765" cy="65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Σίτισης εκπ/κών ομάδων-Συνοδών εκπ/κών σε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ΔΕΚΑΤΙΑΝΟ ( Ψωμάκι, κασέρι, παρίζα ή τυρόψωμο )                                                ------------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ις 17-10-2018 ημέρα Τετάρτη.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b/>
          <w:sz w:val="20"/>
        </w:rPr>
        <w:t>Η προσφορά θα ισχύει από 18-10-2018 έως 31-12-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ΑΡΝΑΙ  …..…/….…/…2018                                                              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7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660</wp:posOffset>
          </wp:positionH>
          <wp:positionV relativeFrom="paragraph">
            <wp:posOffset>-749935</wp:posOffset>
          </wp:positionV>
          <wp:extent cx="5113655" cy="767715"/>
          <wp:effectExtent l="0" t="0" r="0" b="0"/>
          <wp:wrapTight wrapText="bothSides">
            <wp:wrapPolygon edited="0">
              <wp:start x="-38" y="0"/>
              <wp:lineTo x="-38" y="21325"/>
              <wp:lineTo x="21600" y="21325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ΚΠΕ ΑΡΝΑΙΑΣ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  <w:tab w:val="center" w:pos="4941" w:leader="none"/>
        <w:tab w:val="left" w:pos="8471" w:leader="none"/>
      </w:tabs>
      <w:ind w:left="-1800" w:right="-1759" w:hanging="0"/>
      <w:rPr>
        <w:color w:val="008000"/>
        <w:sz w:val="20"/>
        <w:lang w:val="fr-FR"/>
      </w:rPr>
    </w:pPr>
    <w:r>
      <w:rPr>
        <w:sz w:val="20"/>
      </w:rPr>
      <w:tab/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  <w:tab/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1:00Z</dcterms:created>
  <dc:creator>ΕΘΝΙΚΟ ΙΔΡΥΜΑ ΝΕΟΤΗΤΑΣ</dc:creator>
  <dc:description/>
  <cp:keywords/>
  <dc:language>en-US</dc:language>
  <cp:lastModifiedBy>user</cp:lastModifiedBy>
  <cp:lastPrinted>2015-11-16T12:27:00Z</cp:lastPrinted>
  <dcterms:modified xsi:type="dcterms:W3CDTF">2018-10-09T09:38:00Z</dcterms:modified>
  <cp:revision>20</cp:revision>
  <dc:subject/>
  <dc:title>Π Ρ Ο Σ Φ Ο ΡΑ</dc:title>
</cp:coreProperties>
</file>