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ΣΥΜΜΕΤΟΧ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ε επιμορφωτικό σεμινάριο  στ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ΕΝΤΡΟ ΠΕΡΙΒΑΛΛΟΝΤΙΚΗΣ ΕΚΠΑΙΔΕΥΣΗΣ ΑΡΝΑΙΑΣ ΧΑΛΚΙΔΙΚΗΣ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Θέμα:</w:t>
      </w:r>
      <w:r>
        <w:rPr>
          <w:b/>
          <w:sz w:val="28"/>
          <w:szCs w:val="28"/>
        </w:rPr>
        <w:t xml:space="preserve"> «ΜΕΛΙΣΣΑ: Περιβαλλοντικές προσεγγίσεις-Αειφόρες πρακτικές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6 Απριλίου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ΝΟΜΑΤΕΠΩΝΥΜΟ </w:t>
      </w:r>
      <w:r>
        <w:rPr>
          <w:sz w:val="28"/>
          <w:szCs w:val="28"/>
        </w:rPr>
        <w:t>………………………………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ΔΙΚΟΤΗΤΑ </w:t>
      </w:r>
      <w:r>
        <w:rPr>
          <w:sz w:val="28"/>
          <w:szCs w:val="28"/>
        </w:rPr>
        <w:t xml:space="preserve">…………………………… </w:t>
      </w:r>
      <w:r>
        <w:rPr>
          <w:b/>
          <w:sz w:val="28"/>
          <w:szCs w:val="28"/>
        </w:rPr>
        <w:t xml:space="preserve">      ΠΕ (           )</w:t>
      </w:r>
      <w:r>
        <w:rPr>
          <w:sz w:val="28"/>
          <w:szCs w:val="28"/>
        </w:rPr>
        <w:t>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ΧΡΟΝΙΑ ΥΠΗΡΕΣΙΑΣ </w:t>
      </w:r>
      <w:r>
        <w:rPr>
          <w:sz w:val="28"/>
          <w:szCs w:val="28"/>
        </w:rPr>
        <w:t>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ΧΟΛΕΙΟ ΠΟΥ ΥΠΗΡΕΤΩ </w:t>
      </w:r>
      <w:r>
        <w:rPr>
          <w:sz w:val="28"/>
          <w:szCs w:val="28"/>
        </w:rPr>
        <w:t>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ΙΧΕΙΑ  ΕΠΙΚΟΙΝΩΝΙΑ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ΤΗΛ. ΣΧΟΛΕΙΟΥ: </w:t>
      </w:r>
      <w:r>
        <w:rPr>
          <w:sz w:val="28"/>
          <w:szCs w:val="28"/>
        </w:rPr>
        <w:t>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ΤΗΛ. ΣΠΙΤΙΟΥ:     </w:t>
      </w:r>
      <w:r>
        <w:rPr>
          <w:sz w:val="28"/>
          <w:szCs w:val="28"/>
        </w:rPr>
        <w:t>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ΚΙΝΗΤΟ:    </w:t>
      </w:r>
      <w:r>
        <w:rPr>
          <w:sz w:val="28"/>
          <w:szCs w:val="28"/>
        </w:rPr>
        <w:t>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Έχετε ενταχθεί με τη μαθητική σας ομάδα στο Ε.Θ.Δ. «Μέλισσας έργα, ανθρώπων αγαθά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ΝΑΙ ………      ΟΧΙ ………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ρακολουθήσατε στο παρελθόν σεμινάριο του Ε.Θ.Δ. «Μέλισσας έργα, ανθρώπων αγαθά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ΝΑΙ ……….      Πόσα; (αριθμός)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ΧΙ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κοπεύετε την επόμενη σχολική χρονιά να υλοποιήσετε πρόγραμμα ανάλογης θεματολογί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ΝΑΙ……….           ΟΧΙ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μμετείχατε στη δράση «Οι τρεις μέλισσε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Ι………       Θα εκθέσετε το παραγόμενο παιχνίδι;  ΝΑΙ……     ΟΧΙ……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ΧΙ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9:00Z</dcterms:created>
  <dc:creator>Γιαννης</dc:creator>
  <dc:description/>
  <cp:keywords/>
  <dc:language>en-US</dc:language>
  <cp:lastModifiedBy>Το όνομα χρήστη σας</cp:lastModifiedBy>
  <cp:lastPrinted>2012-01-17T10:40:00Z</cp:lastPrinted>
  <dcterms:modified xsi:type="dcterms:W3CDTF">2014-02-27T11:31:00Z</dcterms:modified>
  <cp:revision>4</cp:revision>
  <dc:subject/>
  <dc:title>ΑΙΤΗΣΗ ΣΥΜΜΕΤΟΧΗΣ</dc:title>
</cp:coreProperties>
</file>