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ΚΠΕ ΒΕΥΗΣ-ΜΕΛΙΤΗΣ – ΚΠΕ ΑΡΝΑΙ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ΣΥΜΜΕΤΟΧ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ΤΟ ΣΕΜΙΝΑΡΙΟ ΤΟΥ ΔΙΚΤΥΟ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ΜΕΛΙΣΣΑΣ ΕΡΓΑ, ΑΝΘΡΩΠΩΝ ΑΓΑΘ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Η Μέλισσα στο Περιβάλλον και την Εκπαίδευσ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&amp; 23 Απριλίου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00"/>
        <w:gridCol w:w="2900"/>
      </w:tblGrid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ΑΤΕΠΩΝΥΜΟ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ΙΔΙΚΟΤΗΤΑ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ΧΟΛΕΙΟ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ΕΥΘΥΝΣΗ ΕΚΠ/ΣΗΣ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. ΣΧΟΛΕΙΟΥ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ΙΝ. ΤΗΛΕΦΩΝΟ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μμετέχω στο Δίκτυ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Α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ΧΙ</w:t>
            </w:r>
          </w:p>
        </w:tc>
      </w:tr>
      <w:tr>
        <w:trPr>
          <w:trHeight w:val="61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κολούθησα στο παρελθόν σεμινάριο του Δικτύο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Α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ΧΙ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800" w:gutter="0" w:header="0" w:top="1440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4420</wp:posOffset>
          </wp:positionH>
          <wp:positionV relativeFrom="paragraph">
            <wp:posOffset>-511175</wp:posOffset>
          </wp:positionV>
          <wp:extent cx="941705" cy="929640"/>
          <wp:effectExtent l="0" t="0" r="0" b="0"/>
          <wp:wrapTight wrapText="bothSides">
            <wp:wrapPolygon edited="0">
              <wp:start x="-350" y="0"/>
              <wp:lineTo x="-350" y="21175"/>
              <wp:lineTo x="21737" y="21175"/>
              <wp:lineTo x="21737" y="0"/>
              <wp:lineTo x="-350" y="0"/>
            </wp:wrapPolygon>
          </wp:wrapTight>
          <wp:docPr id="1" name="Εικόνα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6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16-02-17T10:57:00Z</dcterms:modified>
  <cp:revision>1</cp:revision>
  <dc:subject/>
  <dc:title/>
</cp:coreProperties>
</file>