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ΙΤΗΣΗ ΣΥΜΜΕΤΟΧΗ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ΤΟ ΣΕΜΙΝΑΡΙΟ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Η αειφορική διαχείριση απορριμμάτων στην Περιβαλλοντική Εκπαίδευση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-3 Δεκεμβρίου 201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00"/>
        <w:gridCol w:w="2900"/>
      </w:tblGrid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ΝΟΜΑΤΕΠΩΝΥΜΟ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ΔΙΚΟΤΗΤΑ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Ε…….</w:t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ΙΘΜΟΣ ΜΗΤΡΩΟΥ ΕΚΠΑΙΔΕΥΤΙΚΟΥ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ΧΟΛΕΙΟ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ΟΜΟΣ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ΙΕΥΘΥΝΣΗ ΕΚΠ/ΣΗΣ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ΗΛ. ΣΧΟΛΕΙΟΥ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ΙΝ. ΤΗΛΕΦΩΝΟ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Υλοποιώ πρόγραμμα Π.Ε. αντίστοιχης θεματολογία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Α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ΧΙ</w:t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ίτλος προγράμματος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ημ.: Η αίτηση δεσμεύει τον/ην αιτούμενο/η μετά την επιλογή του/ης για συμμετοχή. Εάν για σοβαρούς λόγους αδυνατεί ο/η εκπ/κός να παρακολουθήσει το σεμινάριο θα πρέπει να ειδοποιήσει έγκαιρα ώστε να μπορεί να αντικατασταθεί.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709" w:top="1000" w:footer="709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0</wp:posOffset>
          </wp:positionH>
          <wp:positionV relativeFrom="paragraph">
            <wp:posOffset>-774700</wp:posOffset>
          </wp:positionV>
          <wp:extent cx="6207125" cy="952500"/>
          <wp:effectExtent l="0" t="0" r="0" b="0"/>
          <wp:wrapTight wrapText="bothSides">
            <wp:wrapPolygon edited="0">
              <wp:start x="-28" y="0"/>
              <wp:lineTo x="-28" y="21325"/>
              <wp:lineTo x="21600" y="21325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071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3380</wp:posOffset>
          </wp:positionH>
          <wp:positionV relativeFrom="paragraph">
            <wp:posOffset>-774700</wp:posOffset>
          </wp:positionV>
          <wp:extent cx="932180" cy="939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ΚΕΝΤΡΟ ΠΕΡΙΒΑΛΛΟΝΤΙΚΗΣ ΕΚΠΑΙΔΕΥΣΗΣ ΑΡΝΑΙΑΣ</w:t>
    </w:r>
  </w:p>
  <w:p>
    <w:pPr>
      <w:pStyle w:val="Normal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ΚΕΝΤΡΟ ΠΕΡΙΒΑΛΛΟΝΤΙΚΗΣ ΕΚΠΑΙΔΕΥΣΗΣ ΠΟΡΟΪΩΝ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5:00Z</dcterms:created>
  <dc:creator>user</dc:creator>
  <dc:description/>
  <cp:keywords/>
  <dc:language>en-US</dc:language>
  <cp:lastModifiedBy>user</cp:lastModifiedBy>
  <dcterms:modified xsi:type="dcterms:W3CDTF">2017-10-10T06:57:00Z</dcterms:modified>
  <cp:revision>3</cp:revision>
  <dc:subject/>
  <dc:title/>
</cp:coreProperties>
</file>