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ΑΙΤΗΣΗ ΣΥΜΜΕΤΟΧΗΣ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ΣΤΟ ΕΘΝΙΚΟ ΘΕΜΑΤΙΚΟ ΔΙΚΤΥΟ ΠΕΡΙΒΑΛΛΟΝΤΙΚΗΣ ΕΚΠΑΙΔΕΥΣΗΣ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«Μέλισσας έργα, ανθρώπων αγαθά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ΣΧΟΛΕΙΟ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ΗΛΕΚΤΡΟΝΙΚΗ ΣΕΛΙΔΑ:</w:t>
            </w:r>
          </w:p>
        </w:tc>
      </w:tr>
      <w:tr>
        <w:trPr>
          <w:trHeight w:val="7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/ΝΣΗ Α/θμιας - Β/θμιας Εκπ/σης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ΔΟΣ/ΑΡΙΘΜ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4"/>
              </w:rPr>
              <w:t>ΚΙΝΗΤΟ ΤΗΛ. ΕΠΙΚΟΙΝΩΝΙΑΣ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απαραίτητο)</w:t>
            </w:r>
          </w:p>
        </w:tc>
      </w:tr>
      <w:tr>
        <w:trPr>
          <w:trHeight w:val="3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.Κ.</w:t>
            </w:r>
            <w:r>
              <w:rPr>
                <w:rFonts w:cs="Calibri" w:ascii="Calibri" w:hAnsi="Calibri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b/>
                <w:szCs w:val="24"/>
              </w:rPr>
              <w:t>ΔΗΜΟ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ΤΗΛ. ΣΧΟΛΕΙΟΥ: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ΠΕΡΙΦΕΡΕΙΑΚΗ ΕΝΟΤΗ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ΦΑΞ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3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ΣΤΟΙΧΕΙΑ ΕΚΠΑΙΔΕΥΤΙΚ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/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νοματεπώνυμ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ιδικότητ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άξει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ριθμός μαθητών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440"/>
        <w:gridCol w:w="1394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Συμμετείχατε σε άλλο Δίκτυο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ΝΑ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Χ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μερομηνία συμμετοχή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Θέμα Δικτύ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70"/>
        <w:gridCol w:w="1412"/>
        <w:gridCol w:w="1413"/>
      </w:tblGrid>
      <w:tr>
        <w:trPr/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Υλοποιείτε ή υλοποιήσατε πρόγραμμα Π.Ε. 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ΝΑ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ΧΙ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μερομηνία υλοποίησης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Θέμα προγράμματος Περιβαλλοντικής Εκπαίδευσης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4"/>
        </w:rPr>
        <w:t xml:space="preserve">Επιθυμούμε να ενταχθούμε στο Εθνικό Θεματικό Δίκτυο Π.Ε. «Μέλισσας έργα, ανθρώπων αγαθά», το οποίο θα έχει διάρκεια 3 ετών, με Συντονιστικό Φορέα το Κ.Π.Ε Αρναίας για τα σχολικά έτη……………………………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………</w:t>
      </w:r>
      <w:r>
        <w:rPr>
          <w:rFonts w:cs="Calibri" w:ascii="Calibri" w:hAnsi="Calibri"/>
          <w:b/>
          <w:szCs w:val="24"/>
        </w:rPr>
        <w:t>/….……/20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…</w:t>
      </w:r>
      <w:r>
        <w:rPr>
          <w:rFonts w:cs="Calibri" w:ascii="Calibri" w:hAnsi="Calibri"/>
          <w:szCs w:val="24"/>
        </w:rPr>
        <w:t>..ΔΙΕΥΘΥΝΤ….                                                          ….ΣΥΝΤΟΝΙΣΤ…. ΕΚΠΑΙΔΕΥΤΙΚΟ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σφραγίδα/υπογραφή/ονοματεπώνυμο)                         (υπογραφή/ονοματεπωνυμο)                                               </w:t>
      </w:r>
    </w:p>
    <w:p>
      <w:pPr>
        <w:pStyle w:val="Normal"/>
        <w:tabs>
          <w:tab w:val="clear" w:pos="720"/>
          <w:tab w:val="left" w:pos="433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-488950</wp:posOffset>
          </wp:positionV>
          <wp:extent cx="6214110" cy="952500"/>
          <wp:effectExtent l="0" t="0" r="0" b="0"/>
          <wp:wrapTight wrapText="bothSides">
            <wp:wrapPolygon edited="0">
              <wp:start x="-58" y="0"/>
              <wp:lineTo x="-58" y="21127"/>
              <wp:lineTo x="21579" y="21127"/>
              <wp:lineTo x="21579" y="0"/>
              <wp:lineTo x="-58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35</wp:posOffset>
          </wp:positionH>
          <wp:positionV relativeFrom="paragraph">
            <wp:posOffset>9291955</wp:posOffset>
          </wp:positionV>
          <wp:extent cx="932180" cy="939165"/>
          <wp:effectExtent l="0" t="0" r="0" b="0"/>
          <wp:wrapNone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9291955</wp:posOffset>
          </wp:positionV>
          <wp:extent cx="932180" cy="939165"/>
          <wp:effectExtent l="0" t="0" r="0" b="0"/>
          <wp:wrapNone/>
          <wp:docPr id="3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2170</wp:posOffset>
          </wp:positionH>
          <wp:positionV relativeFrom="paragraph">
            <wp:posOffset>-488950</wp:posOffset>
          </wp:positionV>
          <wp:extent cx="932180" cy="937260"/>
          <wp:effectExtent l="0" t="0" r="0" b="0"/>
          <wp:wrapNone/>
          <wp:docPr id="4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ΚΕΝΤΡΟ ΠΕΡΙΒΑΛΛΟΝΤΙΚΗΣ ΕΚΠΑΙΔΕΥΣΗΣ ΑΡΝΑ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9:00Z</dcterms:created>
  <dc:creator>user</dc:creator>
  <dc:description/>
  <dc:language>en-US</dc:language>
  <cp:lastModifiedBy>user</cp:lastModifiedBy>
  <dcterms:modified xsi:type="dcterms:W3CDTF">2017-09-26T08:29:00Z</dcterms:modified>
  <cp:revision>2</cp:revision>
  <dc:subject/>
  <dc:title/>
</cp:coreProperties>
</file>