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  <w:t>Στη δράση του Ε.Θ.Δ. «Μέλισσας έργα, ανθρώπων αγαθά»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Η μέλισσα που μας ενώνει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016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ΣΧΟΛΕΙ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ΤΗΛ. ΣΧΟΛΕΙΟ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ΣΥΝΤΟΝΙΣΤΗΣ/ΕΣ ΕΚΠ/ΚΟ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ΣΧΟΛΕΙΟ ΕΝΤΑΓΜΕΝΟ ΣΤΟ ΔΙΚΤΥ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ΑΡΙΘΜΟΣ ΜΑΘΗΤΩΝ ΠΟΥ ΘΑ ΣΥΜΜΕΤΕΧΟΥΝ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ΑΡΙΘΜΟΣ ΕΚΠ/ΚΩΝ ΠΟΥ ΘΑ ΣΥΜΜΕΤΕΧΟΥΝ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>ΤΟΠΟΣ ΚΑΙ ΗΜΕΡΟΜΗΝΙΑ  ΣΥΝΑΝΤΗΣΗΣ ΠΟΥ ΕΠΙΛΕΓΟΥΜΕ: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/>
              <w:t>ΤΟΠΟΣ/ΗΜΕΡΟΜΗΝΙ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/>
              <w:t>Επιλέγω με 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Αρναία Χαλκιδικής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>
                <w:b/>
              </w:rPr>
              <w:t>Παρασκευή 13 Μαΐου 2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>
                <w:b/>
              </w:rPr>
              <w:t>*Άγιοι Ανάργυροι-Ασώματος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Λέσβος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Εβδομάδα 16-20 Μαΐου 20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>Η ακριβής ημερομηνία θα οριστεί σε συνεννόηση με το ΚΠΕ Ευεργέτουλα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ΔΡΑΣΤΗΡΙΟΤΗΤΕΣ ΠΟΥ ΘΑ ΘΕΛΑΜΕ ΝΑ ΠΕΡΙΛΑΜΒΑΝΟΝΤΑΙ ΣΤΟ ΠΡΟΓΡΑΜΜΑ ΤΗΣ ΔΡΑΣΗΣ *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3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4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*Τις προτάσεις αυτές θα προσπαθήσουν να τις υλοποιήσουν τα ΚΠΕ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ΔΡΑΣΤΗΡΙΟΤΗΤΕΣ ΠΟΥ ΘΑ ΗΘΕΛΕ ΝΑ ΥΛΟΠΟΙΗΣΕΙ ΤΟ ΣΧΟΛΕΙΟ ΜΑΣ*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3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π.χ. Ανάρτηση πόστερ, παρουσίαση προφορική ή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, Θεατρικό δρώμενο κ.τ.λ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Ημερομηνία…………</w:t>
        <w:tab/>
        <w:t xml:space="preserve">                    Ο Διευθυντής του σχολείου                                                                 Ο συντονιστής εκπ/κό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1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6-03-10T09:26:00Z</dcterms:modified>
  <cp:revision>4</cp:revision>
  <dc:subject/>
  <dc:title/>
</cp:coreProperties>
</file>