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ΑΙΤΗΣΗ ΣΥΜΜΕΤΟΧ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ΠΙΜΟΡΦΩΤΙΚΟ ΣΕΜΙΝΑΡΙΟ ΤΟΥ Κ.Π.Ε. ΑΡΝΑΙ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Πρώτες βοήθειες στο οικογενειακό και σχολικό περιβάλλο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και 4 Οκτωβρίου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043"/>
        <w:gridCol w:w="425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: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ΕΙΔΙΚΟΤΗΤΑ: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ΜΟΝΑΔΑ: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ΗΛ. (σχολείου)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ΗΛ. (κινητό)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-</w:t>
            </w:r>
            <w:r>
              <w:rPr>
                <w:b/>
                <w:bCs/>
                <w:lang w:val="en-US"/>
              </w:rPr>
              <w:t xml:space="preserve">mail </w:t>
            </w:r>
            <w:r>
              <w:rPr>
                <w:b/>
                <w:bCs/>
              </w:rPr>
              <w:t>προσωπικό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σχολείου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Έτη προϋπηρεσίας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Υλοποιώ πρόγραμμα Περιβαλλοντικής Εκπαίδευσης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το τρέχον σχολικό έτο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ΝΑΙ:                                  ΟΧΙ:</w:t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Τίτλος προγράμματος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Χρειάζομαι αυτό το σεμινάριο γιατί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Έχω επιλεγεί σε άλλα σεμινάρια ΚΠΕ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το τρέχον σχολικό έτος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ΝΑΙ:                                         ΟΧΙ:</w:t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Αριθμός σεμιναρίων ΚΠΕ που έχω συμμετάσχει μέχρι σήμερα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1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............................... / ..... / 201</w:t>
      </w:r>
      <w:r>
        <w:rPr>
          <w:rFonts w:cs="Arial" w:ascii="Arial" w:hAnsi="Arial"/>
          <w:b w:val="false"/>
          <w:color w:val="FF0000"/>
          <w:szCs w:val="24"/>
        </w:rPr>
        <w:t>..</w:t>
      </w:r>
    </w:p>
    <w:p>
      <w:pPr>
        <w:pStyle w:val="21"/>
        <w:spacing w:lineRule="auto" w:line="360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</w:p>
    <w:p>
      <w:pPr>
        <w:pStyle w:val="21"/>
        <w:spacing w:lineRule="auto" w:line="360"/>
        <w:jc w:val="center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Ο/Η ΑΙΤ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Η αίτηση έχει ισχύ υπεύθυνης δήλωσης σε ό, τι αφορά τα στοιχεία που καταχωρούνται</w:t>
      </w:r>
    </w:p>
    <w:sectPr>
      <w:type w:val="nextPage"/>
      <w:pgSz w:w="11906" w:h="16838"/>
      <w:pgMar w:left="1701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suppressAutoHyphens w:val="true"/>
    </w:pPr>
    <w:rPr>
      <w:rFonts w:ascii="Arial Black" w:hAnsi="Arial Black" w:cs="Tahoma"/>
      <w:b/>
      <w:szCs w:val="22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3:00Z</dcterms:created>
  <dc:creator>user</dc:creator>
  <dc:description/>
  <dc:language>en-US</dc:language>
  <cp:lastModifiedBy>ΚΠΕ_ΑΡΝΑΙΑΣ</cp:lastModifiedBy>
  <cp:lastPrinted>2013-06-21T15:58:00Z</cp:lastPrinted>
  <dcterms:modified xsi:type="dcterms:W3CDTF">2013-09-02T09:43:00Z</dcterms:modified>
  <cp:revision>2</cp:revision>
  <dc:subject/>
  <dc:title/>
</cp:coreProperties>
</file>