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ΚΕΝΤΡΟ ΠΕΡΙΒΑΛΛΟΝΤΙΚΗΣ ΕΚΠΑΙΔΕΥΣΗΣ ΑΡΝΑΙΑ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ΧΟΛΕΙΑ Β/ΘΜΙΑΣ ΕΚΠ/Σ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Η μέλισσα που μας ενώνει το 2018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46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. ΣΧΟΛΕΙΟΥ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ΤΟΝΙΣΤΗΣ/ΕΣ ΕΚΠ/ΚΟ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. τηλ.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…………………………………………………………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 ΕΝΤΑΓΜΕΝΟ ΣΤΟ ΔΙΚΤΥ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ΜΑΘΗΤΩΝ ΠΟΥ ΘΑ ΣΥΜΜΕΤΕΧΟΥΝ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ΕΚΠ/ΚΩΝ ΠΟΥ ΘΑ ΣΥΜΜΕΤΕΧΟΥΝ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ΤΟΠΟΣ ΚΑΙ ΗΜΕΡΟΜΗΝΙΑ  ΣΥΝΑΝΤΗΣΗΣ: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Ι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ναία Χαλκιδικής 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γκαταστάσεις ΚΠΕ Αρναία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 Μαρτίου 2018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*(προαιρετικά) π.χ. Ανάρτηση πόστερ, παρουσίαση προφορική  ή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, Θεατρικό δρώμενο κ.τ.λ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2855</wp:posOffset>
            </wp:positionH>
            <wp:positionV relativeFrom="paragraph">
              <wp:posOffset>9391650</wp:posOffset>
            </wp:positionV>
            <wp:extent cx="932180" cy="939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Ημερομηνία…………</w:t>
        <w:tab/>
        <w:t xml:space="preserve">                         Ο Διευθυντής του σχολείου                                                          Ο συντονιστής εκπ/κό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488950</wp:posOffset>
          </wp:positionV>
          <wp:extent cx="6214110" cy="952500"/>
          <wp:effectExtent l="0" t="0" r="0" b="0"/>
          <wp:wrapTight wrapText="bothSides">
            <wp:wrapPolygon edited="0">
              <wp:start x="-58" y="0"/>
              <wp:lineTo x="-58" y="21127"/>
              <wp:lineTo x="21579" y="21127"/>
              <wp:lineTo x="21579" y="0"/>
              <wp:lineTo x="-58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170</wp:posOffset>
          </wp:positionH>
          <wp:positionV relativeFrom="paragraph">
            <wp:posOffset>-488950</wp:posOffset>
          </wp:positionV>
          <wp:extent cx="932180" cy="937260"/>
          <wp:effectExtent l="0" t="0" r="0" b="0"/>
          <wp:wrapNone/>
          <wp:docPr id="5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user</dc:creator>
  <dc:description/>
  <dc:language>en-US</dc:language>
  <cp:lastModifiedBy>user</cp:lastModifiedBy>
  <dcterms:modified xsi:type="dcterms:W3CDTF">2017-09-26T08:19:00Z</dcterms:modified>
  <cp:revision>2</cp:revision>
  <dc:subject/>
  <dc:title/>
</cp:coreProperties>
</file>