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ΑΙΤΗΣΗ ΣΥΜΜΕΤΟΧΗΣ</w:t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ΧΟΛΕΙΑ Α/ΘΜΙΑΣ ΕΚΠ/ΣΗΣ</w:t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τη δράση του Ε.Θ.Δ. «Μέλισσας έργα, ανθρώπων αγαθά»</w:t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Η μέλισσα που μας ενώνει το 2018</w:t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468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ΣΧΟΛΕΙ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ΗΛ. ΣΧΟΛΕΙΟΥ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ΣΥΝΤΟΝΙΣΤΗΣ/ΕΣ ΕΚΠ/ΚΟΙ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ιν. τηλ. 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>
                <w:rFonts w:cs="Calibri" w:ascii="Calibri" w:hAnsi="Calibri"/>
                <w:szCs w:val="24"/>
              </w:rPr>
              <w:t>2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…………………………………………………………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ΣΧΟΛΕΙΟ ΕΝΤΑΓΜΕΝΟ ΣΤΟ ΔΙΚΤΥ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ΡΙΘΜΟΣ ΜΑΘΗΤΩΝ ΠΟΥ ΘΑ ΣΥΜΜΕΤΕΧΟΥΝ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ΡΙΘΜΟΣ ΕΚΠ/ΚΩΝ ΠΟΥ ΘΑ ΣΥΜΜΕΤΕΧΟΥΝ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ΤΟΠΟΣ ΚΑΙ ΗΜΕΡΟΜΗΝΙΑ  ΣΥΝΑΝΤΗΣΗΣ:</w:t>
      </w:r>
    </w:p>
    <w:p>
      <w:pPr>
        <w:pStyle w:val="Normal"/>
        <w:tabs>
          <w:tab w:val="clear" w:pos="720"/>
          <w:tab w:val="left" w:pos="61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ΟΠΟ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ΗΜΕΡΟΜΗΝΙ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Αρναία Χαλκιδικής -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Άλσος Αγίας Παρασκευή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8 Μαΐου 2018</w:t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ΔΡΑΣΤΗΡΙΟΤΗΤΕΣ ΠΟΥ ΘΑ ΘΕΛΑΜΕ ΝΑ ΠΕΡΙΛΑΜΒΑΝΟΝΤΑΙ ΣΤΟ ΠΡΟΓΡΑΜΜΑ ΤΗΣ ΔΡΑΣΗΣ *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*Τις προτάσεις αυτές θα προσπαθήσουν να τις υλοποιήσουν τα ΚΠΕ</w:t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ΔΡΑΣΤΗΡΙΟΤΗΤΕΣ ΠΟΥ ΘΑ ΗΘΕΛΕ ΝΑ ΥΛΟΠΟΙΗΣΕΙ ΤΟ ΣΧΟΛΕΙΟ ΜΑΣ*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>
                <w:rFonts w:cs="Calibri" w:ascii="Calibri" w:hAnsi="Calibri"/>
                <w:szCs w:val="24"/>
              </w:rPr>
              <w:t xml:space="preserve">*(προαιρετικά) π.χ. Ανάρτηση πόστερ, παρουσίαση προφορική ή </w:t>
            </w:r>
            <w:r>
              <w:rPr>
                <w:rFonts w:cs="Calibri" w:ascii="Calibri" w:hAnsi="Calibri"/>
                <w:szCs w:val="24"/>
                <w:lang w:val="en-US"/>
              </w:rPr>
              <w:t>p</w:t>
            </w:r>
            <w:r>
              <w:rPr>
                <w:rFonts w:cs="Calibri" w:ascii="Calibri" w:hAnsi="Calibri"/>
                <w:szCs w:val="24"/>
              </w:rPr>
              <w:t>.</w:t>
            </w:r>
            <w:r>
              <w:rPr>
                <w:rFonts w:cs="Calibri" w:ascii="Calibri" w:hAnsi="Calibri"/>
                <w:szCs w:val="24"/>
                <w:lang w:val="en-US"/>
              </w:rPr>
              <w:t>p</w:t>
            </w:r>
            <w:r>
              <w:rPr>
                <w:rFonts w:cs="Calibri" w:ascii="Calibri" w:hAnsi="Calibri"/>
                <w:szCs w:val="24"/>
              </w:rPr>
              <w:t>., Θεατρικό δρώμενο κ.τ.λ.</w:t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835</wp:posOffset>
            </wp:positionH>
            <wp:positionV relativeFrom="paragraph">
              <wp:posOffset>9291955</wp:posOffset>
            </wp:positionV>
            <wp:extent cx="932180" cy="939165"/>
            <wp:effectExtent l="0" t="0" r="0" b="0"/>
            <wp:wrapNone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Ημερομηνία………………</w:t>
        <w:tab/>
        <w:t xml:space="preserve">                    </w:t>
        <w:tab/>
        <w:t xml:space="preserve">  </w:t>
      </w:r>
    </w:p>
    <w:p>
      <w:pPr>
        <w:pStyle w:val="Normal"/>
        <w:tabs>
          <w:tab w:val="clear" w:pos="720"/>
          <w:tab w:val="left" w:pos="679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Ο Διευθυντής του σχολείου                                                        Ο συντονιστής εκπ/κός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85</wp:posOffset>
          </wp:positionH>
          <wp:positionV relativeFrom="paragraph">
            <wp:posOffset>-488950</wp:posOffset>
          </wp:positionV>
          <wp:extent cx="6214110" cy="952500"/>
          <wp:effectExtent l="0" t="0" r="0" b="0"/>
          <wp:wrapTight wrapText="bothSides">
            <wp:wrapPolygon edited="0">
              <wp:start x="-58" y="0"/>
              <wp:lineTo x="-58" y="21127"/>
              <wp:lineTo x="21579" y="21127"/>
              <wp:lineTo x="21579" y="0"/>
              <wp:lineTo x="-58" y="0"/>
            </wp:wrapPolygon>
          </wp:wrapTight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835</wp:posOffset>
          </wp:positionH>
          <wp:positionV relativeFrom="paragraph">
            <wp:posOffset>9291955</wp:posOffset>
          </wp:positionV>
          <wp:extent cx="932180" cy="939165"/>
          <wp:effectExtent l="0" t="0" r="0" b="0"/>
          <wp:wrapNone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835</wp:posOffset>
          </wp:positionH>
          <wp:positionV relativeFrom="paragraph">
            <wp:posOffset>9291955</wp:posOffset>
          </wp:positionV>
          <wp:extent cx="932180" cy="939165"/>
          <wp:effectExtent l="0" t="0" r="0" b="0"/>
          <wp:wrapNone/>
          <wp:docPr id="4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2170</wp:posOffset>
          </wp:positionH>
          <wp:positionV relativeFrom="paragraph">
            <wp:posOffset>-488950</wp:posOffset>
          </wp:positionV>
          <wp:extent cx="932180" cy="937260"/>
          <wp:effectExtent l="0" t="0" r="0" b="0"/>
          <wp:wrapNone/>
          <wp:docPr id="5" name="Εικόνα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ΚΕΝΤΡΟ ΠΕΡΙΒΑΛΛΟΝΤΙΚΗΣ ΕΚΠΑΙΔΕΥΣΗΣ ΑΡΝΑΙΑ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06:00Z</dcterms:created>
  <dc:creator>user</dc:creator>
  <dc:description/>
  <dc:language>en-US</dc:language>
  <cp:lastModifiedBy>user</cp:lastModifiedBy>
  <dcterms:modified xsi:type="dcterms:W3CDTF">2017-09-26T08:16:00Z</dcterms:modified>
  <cp:revision>1</cp:revision>
  <dc:subject/>
  <dc:title/>
</cp:coreProperties>
</file>