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Η μέλισσα που μας ενώνει το 2017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74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ΧΟΛΕΙ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ΤΗΛ. ΣΧΟΛΕΙΟ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ΥΝΤΟΝΙΣΤΗΣ/ΕΣ ΕΚΠ/ΚΟ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Κιν. τηλ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4………………………………………………………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ΧΟΛΕΙΟ ΕΝΤΑΓΜΕΝΟ ΣΤΟ ΔΙΚΤΥ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ΑΡΙΘΜΟΣ ΜΑΘΗΤΩΝ ΠΟΥ ΘΑ ΣΥΜΜΕΤΕΧΟΥ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ΑΡΙΘΜΟΣ ΕΚΠ/ΚΩΝ ΠΟΥ ΘΑ ΣΥΜΜΕΤΕΧΟΥ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ΤΟΠΟΣ ΚΑΙ ΗΜΕΡΟΜΗΝΙΑ  ΣΥΝΑΝΤΗΣΗΣ: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ΤΟΠ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ΗΜΕΡΟΜΗΝΙ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ρναία Χαλκιδικής 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Άλσος Αγίας Παρασκευή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Μαΐου 2017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sz w:val="20"/>
              </w:rPr>
              <w:t>*(προαιρετικά)</w:t>
            </w:r>
            <w:r>
              <w:rPr/>
              <w:t xml:space="preserve"> </w:t>
            </w:r>
            <w:r>
              <w:rPr>
                <w:sz w:val="20"/>
              </w:rPr>
              <w:t xml:space="preserve">π.χ. Ανάρτηση πόστερ, παρουσίαση προφορική ή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, Θεατρικό δρώμενο κ.τ.λ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Ημερομηνία…………</w:t>
        <w:tab/>
        <w:t xml:space="preserve">                       Ο Διευθυντής του σχολείου                                                        Ο συντονιστής εκπ/κό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9391650</wp:posOffset>
            </wp:positionV>
            <wp:extent cx="932180" cy="939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1075</wp:posOffset>
          </wp:positionH>
          <wp:positionV relativeFrom="paragraph">
            <wp:posOffset>-361315</wp:posOffset>
          </wp:positionV>
          <wp:extent cx="7181850" cy="904875"/>
          <wp:effectExtent l="0" t="0" r="0" b="0"/>
          <wp:wrapTight wrapText="bothSides">
            <wp:wrapPolygon edited="0">
              <wp:start x="-55" y="0"/>
              <wp:lineTo x="-55" y="21370"/>
              <wp:lineTo x="21600" y="21370"/>
              <wp:lineTo x="21600" y="0"/>
              <wp:lineTo x="-55" y="0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2855</wp:posOffset>
          </wp:positionH>
          <wp:positionV relativeFrom="paragraph">
            <wp:posOffset>9391650</wp:posOffset>
          </wp:positionV>
          <wp:extent cx="932180" cy="939165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2855</wp:posOffset>
          </wp:positionH>
          <wp:positionV relativeFrom="paragraph">
            <wp:posOffset>9391650</wp:posOffset>
          </wp:positionV>
          <wp:extent cx="932180" cy="939165"/>
          <wp:effectExtent l="0" t="0" r="0" b="0"/>
          <wp:wrapNone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2855</wp:posOffset>
          </wp:positionH>
          <wp:positionV relativeFrom="paragraph">
            <wp:posOffset>9391650</wp:posOffset>
          </wp:positionV>
          <wp:extent cx="932180" cy="939165"/>
          <wp:effectExtent l="0" t="0" r="0" b="0"/>
          <wp:wrapNone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5035</wp:posOffset>
          </wp:positionH>
          <wp:positionV relativeFrom="paragraph">
            <wp:posOffset>8229600</wp:posOffset>
          </wp:positionV>
          <wp:extent cx="932180" cy="939165"/>
          <wp:effectExtent l="0" t="0" r="0" b="0"/>
          <wp:wrapNone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-399415</wp:posOffset>
          </wp:positionV>
          <wp:extent cx="932180" cy="942975"/>
          <wp:effectExtent l="0" t="0" r="0" b="0"/>
          <wp:wrapNone/>
          <wp:docPr id="7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6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7-01-31T08:13:00Z</dcterms:modified>
  <cp:revision>1</cp:revision>
  <dc:subject/>
  <dc:title/>
</cp:coreProperties>
</file>