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ΙΤΗΣΗ ΣΥΜΜΕΤΟΧ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ην περιβαλλοντική δράσ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ΠΑΖΑΡΙ ΕΠΑΝΑΧΡΗΣΗΣ ΠΡΟΪΟΝΤΩ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47"/>
      </w:tblGrid>
      <w:tr>
        <w:trPr>
          <w:trHeight w:val="5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 ΣΧΟΛΕΙΟΥ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ΩΝΟ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X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πιθυμούμε να συμμετέχουμε στην περιβαλλοντική δράση «Παζάρι επανάχρησης προϊόντων», που διοργανώνει το ΚΠΕ Αρναίας, την Πέμπτη 12 Δεκεμβρίου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7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/……../2013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Διευθυντής του σχολείου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02:00Z</dcterms:created>
  <dc:creator>Το όνομα χρήστη σας</dc:creator>
  <dc:description/>
  <cp:keywords/>
  <dc:language>en-US</dc:language>
  <cp:lastModifiedBy>Το όνομα χρήστη σας</cp:lastModifiedBy>
  <dcterms:modified xsi:type="dcterms:W3CDTF">2013-09-23T08:26:00Z</dcterms:modified>
  <cp:revision>7</cp:revision>
  <dc:subject/>
  <dc:title/>
</cp:coreProperties>
</file>