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</w:rPr>
      </w:pPr>
      <w:r>
        <w:rPr>
          <w:b/>
        </w:rPr>
        <w:t>ΚΕΝΤΡΟ ΠΕΡΙΒΑΛΛΟΝΤΙΚΗΣ ΕΚΠΑΙΔΕΥΣΗΣ ΑΡΝΑΙΑΣ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</w:rPr>
      </w:pPr>
      <w:r>
        <w:rPr>
          <w:b/>
        </w:rPr>
        <w:t>ΑΙΤΗΣΗ ΣΥΜΜΕΤΟΧΗΣ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499"/>
      </w:tblGrid>
      <w:tr>
        <w:trPr>
          <w:trHeight w:val="37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ΣΧΟΛΕΙ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ΔΙΕΥΘΥΝΣΗ ΕΚΠ/ΣΗ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ΝΟΜ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ΥΠΕΥΘΥΝΟΣ/ΟΙ  ΕΚΠΑΙΔΕΥΤΙΚΟΣ/Ο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b/>
                <w:b/>
              </w:rPr>
            </w:pPr>
            <w:r>
              <w:rPr>
                <w:b/>
              </w:rPr>
              <w:t>ΤΗΛΕΦΩΝΟ ΣΧΟΛΕΙΟΥ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 xml:space="preserve">Επιθυμούμε να συμμετέχουμε στην περιβαλλοντική δράση δημιουργίας παιχνιδιού με τον τίτλο </w:t>
      </w:r>
      <w:r>
        <w:rPr>
          <w:b/>
        </w:rPr>
        <w:t>«Τρεις μέλισσες»</w:t>
      </w:r>
      <w:r>
        <w:rPr/>
        <w:t xml:space="preserve"> που διοργανώνει το ΚΠΕ Αρναίας, στα πλαίσια των δράσεων του Ε.Θ.Δ. «Μέλισσας έργα, ανθρώπων αγαθά» για το σχολικό έτος 2013-2014.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tbl>
      <w:tblPr>
        <w:tblW w:w="2897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</w:tblGrid>
      <w:tr>
        <w:trPr/>
        <w:tc>
          <w:tcPr>
            <w:tcW w:w="2897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/>
              <w:t>Ημερομηνία:……/…../…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/>
            </w:pPr>
            <w:r>
              <w:rPr/>
              <w:t>Ο Διευθυντής του Σχολείου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3:00Z</dcterms:created>
  <dc:creator>Το όνομα χρήστη σας</dc:creator>
  <dc:description/>
  <cp:keywords/>
  <dc:language>en-US</dc:language>
  <cp:lastModifiedBy>Το όνομα χρήστη σας</cp:lastModifiedBy>
  <dcterms:modified xsi:type="dcterms:W3CDTF">2013-10-23T07:34:00Z</dcterms:modified>
  <cp:revision>1</cp:revision>
  <dc:subject/>
  <dc:title/>
</cp:coreProperties>
</file>