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ΓΡΑΜΜ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ΣΚΕΥΗ 14-12-2012</w:t>
      </w:r>
    </w:p>
    <w:p>
      <w:pPr>
        <w:pStyle w:val="Normal"/>
        <w:rPr/>
      </w:pPr>
      <w:r>
        <w:rPr/>
        <w:t>16.00μ.μ.-17.00μ.μ. Άφιξη – Εγγραφές</w:t>
      </w:r>
    </w:p>
    <w:p>
      <w:pPr>
        <w:pStyle w:val="Normal"/>
        <w:rPr/>
      </w:pPr>
      <w:r>
        <w:rPr/>
        <w:t>17.00μ.μ.-17.30μ.μ. Χαιρετισμοί επισήμων</w:t>
      </w:r>
    </w:p>
    <w:p>
      <w:pPr>
        <w:pStyle w:val="Normal"/>
        <w:rPr/>
      </w:pPr>
      <w:r>
        <w:rPr/>
        <w:t>18.00μ.μ.-18.30μ.μ. Η λαογραφία και η παράδοση της καθημερινής ζωής στην Αρναία. Θεοδόσης Καραστέργιος, Πολιτικός Μηχανικός</w:t>
      </w:r>
    </w:p>
    <w:p>
      <w:pPr>
        <w:pStyle w:val="Normal"/>
        <w:rPr/>
      </w:pPr>
      <w:r>
        <w:rPr/>
        <w:t>18.30μ.μ.-19.00μ.μ. Η μουσειακή αποτύπωση ενός παραδοσιακού οικισμού. Αναστασία Βαλαβανίδου, Αρχιτέκτονας – Μουσειολόγος</w:t>
      </w:r>
    </w:p>
    <w:p>
      <w:pPr>
        <w:pStyle w:val="Normal"/>
        <w:rPr/>
      </w:pPr>
      <w:r>
        <w:rPr/>
        <w:t>19.00μ.μ.-19.30μ.μ. Η φωτογραφία ωε μέσο διατήρησης και ανάδειξης του τοπικού πολιτισμού. Γεώργιος Κατσάγγελος , Καθηγητής Φωτογραφίας Σχολής Καλών Τεχνών Α.Π.Θ</w:t>
      </w:r>
    </w:p>
    <w:p>
      <w:pPr>
        <w:pStyle w:val="Normal"/>
        <w:rPr/>
      </w:pPr>
      <w:r>
        <w:rPr/>
        <w:t>19.30μμ-19.45μμ Διάλειμμα-καφές</w:t>
      </w:r>
    </w:p>
    <w:p>
      <w:pPr>
        <w:pStyle w:val="Normal"/>
        <w:rPr/>
      </w:pPr>
      <w:r>
        <w:rPr/>
        <w:t>19.45μ.μ.-20.15μ.μ. Μορφολογία και δομή της Μακεδονικής Παραδοσιακής Αρχιτεκτονικής αναφορικά με την κατοικία. Δημήτριος Αλεξάνδρου, Αρχιτέκτονας</w:t>
      </w:r>
    </w:p>
    <w:p>
      <w:pPr>
        <w:pStyle w:val="Normal"/>
        <w:rPr/>
      </w:pPr>
      <w:r>
        <w:rPr/>
        <w:t>20.15μ.μ-20.45μ.μ. Η βιοκλιματική διάσταση των παραδοσιακών κτισμάτων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Αριστείδης Κωνσταντινίδης Αρχιτέκτονας – Υπεύθυνος Σχολικών  Δραστηριοτήτων Β/θμιας Εκπ/σης Ν. Χαλκιδικής. </w:t>
      </w:r>
    </w:p>
    <w:p>
      <w:pPr>
        <w:pStyle w:val="Normal"/>
        <w:rPr/>
      </w:pPr>
      <w:r>
        <w:rPr/>
        <w:t>20.45μ.μ. Δείπν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ΒΒΑΤΟ πρωί 15-12-2012</w:t>
      </w:r>
    </w:p>
    <w:p>
      <w:pPr>
        <w:pStyle w:val="Normal"/>
        <w:rPr/>
      </w:pPr>
      <w:r>
        <w:rPr/>
        <w:t>09.30π.μ.-11.00π.μ. Διαδρομές στον παραδοσιακό οικισμό της Αρναίας</w:t>
      </w:r>
    </w:p>
    <w:p>
      <w:pPr>
        <w:pStyle w:val="Normal"/>
        <w:rPr/>
      </w:pPr>
      <w:r>
        <w:rPr/>
        <w:t>11.00μ.μ-12.00μ.μ. Διάλειμμα – καφές</w:t>
      </w:r>
    </w:p>
    <w:p>
      <w:pPr>
        <w:pStyle w:val="Normal"/>
        <w:rPr/>
      </w:pPr>
      <w:r>
        <w:rPr/>
        <w:t>12.00μ.μ.-14.00μ.μ. Εργαστήρια Π.Ε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Εργαστήριο: Η μεθοδολογική προσέγγιση ενός προγράμματος Π.Ε για τους παραδοσιακούς οικισμούς. Ελισάβετ Φράγκου – Υπεύθυνη Σχολικών Δραστηριοτήτων Α/θμιας Εκπ/σης Ν. Πέλλας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– 3</w:t>
      </w:r>
      <w:r>
        <w:rPr>
          <w:vertAlign w:val="superscript"/>
        </w:rPr>
        <w:t>ο</w:t>
      </w:r>
      <w:r>
        <w:rPr/>
        <w:t xml:space="preserve">  Εργαστήριο: Η πόλη μας χτες και σήμερα. Ευαγγελία Μπίνιου – Πυριόχου Κατερίνα , Μέλη της Π.Ο. του ΚΠΕ Αρναίας</w:t>
      </w:r>
    </w:p>
    <w:p>
      <w:pPr>
        <w:pStyle w:val="Normal"/>
        <w:rPr/>
      </w:pPr>
      <w:r>
        <w:rPr/>
        <w:t>14.00μ.μ. Γεύ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ΒΒΑΤΟ 15-12-2012 (απόγευμα)</w:t>
      </w:r>
    </w:p>
    <w:p>
      <w:pPr>
        <w:pStyle w:val="Normal"/>
        <w:rPr/>
      </w:pPr>
      <w:r>
        <w:rPr/>
        <w:t xml:space="preserve">17.00μ.μ.-17.30μ.μ. «Χτίζοντας»  ανθρώπινες σχέσεις. Αγγελική Ρουμελιώτου – Κοινωνική </w:t>
      </w:r>
      <w:r>
        <w:rPr>
          <w:lang w:val="en-GB"/>
        </w:rPr>
        <w:t>Λειτουργ</w:t>
      </w:r>
      <w:r>
        <w:rPr/>
        <w:t>ός</w:t>
      </w:r>
    </w:p>
    <w:p>
      <w:pPr>
        <w:pStyle w:val="Normal"/>
        <w:rPr/>
      </w:pPr>
      <w:r>
        <w:rPr/>
        <w:t>17.30- 18.00μ.μ. Οι αρχαιολογικοί χώροι και τα μνημεία στην προφορική παράδοση. Το παράδειγμα των μαγεμένων της Θεσσαλονίκης. Ελένη Στούμπου, Αρχαιολόγος – Σκηνοθέτης</w:t>
      </w:r>
    </w:p>
    <w:p>
      <w:pPr>
        <w:pStyle w:val="Normal"/>
        <w:rPr/>
      </w:pPr>
      <w:r>
        <w:rPr/>
        <w:t>18.00μ.μ.-18.30μ.μ Το Ε.Θ.Δ. «παραδοσιακοί οικισμοί και φύση». Φίλιππος Καραμπίνας – Σπυριδούλα Τσιλιγιάννη, ΚΠΕ Κόνιτσας</w:t>
      </w:r>
    </w:p>
    <w:p>
      <w:pPr>
        <w:pStyle w:val="Normal"/>
        <w:rPr/>
      </w:pPr>
      <w:r>
        <w:rPr/>
        <w:t>18.30μ.μ.-19.00μ.μ. Το πρόγραμμα Π.Ε  του ΚΠΕ Αρναίας «Μεσ’τα στενά σοκάκια της Αρναίας». Ιωάννης Λάμπρος, Υπεύθυνος του ΚΠΕ, φιλόλογος</w:t>
      </w:r>
    </w:p>
    <w:p>
      <w:pPr>
        <w:pStyle w:val="Normal"/>
        <w:rPr/>
      </w:pPr>
      <w:r>
        <w:rPr/>
        <w:t>19.00μ.μ.-20.00μ.μ. Η Μουσική παράδοση της Β.Α. Χαλκιδικής. Βασίλης Κασούρας, Μουσικός (συμμετέχει η χορωδία του Παλαιοχωρίου Χαλκιδικής).</w:t>
      </w:r>
    </w:p>
    <w:p>
      <w:pPr>
        <w:pStyle w:val="Normal"/>
        <w:rPr/>
      </w:pPr>
      <w:r>
        <w:rPr/>
        <w:t>20.00μ.μ. Δείπν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ΥΡΙΑΚΗ 16-12-2012</w:t>
      </w:r>
    </w:p>
    <w:p>
      <w:pPr>
        <w:pStyle w:val="Normal"/>
        <w:rPr/>
      </w:pPr>
      <w:r>
        <w:rPr/>
        <w:t>09.30π.μ.-11.00π.μ.Εργαστήρι κατασκευής μακέτας παραδοσιακού σπιτιού. Κατασκευάζοντας το σπίτι του παππού και της γιαγιάς. Τζιβόγλου – Ντίρλη  Ρούλα, Υπεύθυνη Σχολικών Δραστηριοτήτων Ν. Χαλκιδικής.</w:t>
      </w:r>
    </w:p>
    <w:p>
      <w:pPr>
        <w:pStyle w:val="Normal"/>
        <w:rPr/>
      </w:pPr>
      <w:r>
        <w:rPr/>
        <w:t>11.00π.μ.-12.00μ.μ.Συνταγές για παραδοσιακά φαγητά και γλυκά. Τζιβόγλου – Ντίρλη Ρούλα</w:t>
      </w:r>
    </w:p>
    <w:p>
      <w:pPr>
        <w:pStyle w:val="Normal"/>
        <w:rPr/>
      </w:pPr>
      <w:r>
        <w:rPr/>
        <w:t>12.00μ.μ.-13.30μ.μ. Αξιολόγηση σεμιναρίου – Συμπεράσματ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.30μ.μ.Λήξη – Γεύμα - Αναχώρη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9:00Z</dcterms:created>
  <dc:creator>Το όνομα χρήστη σας</dc:creator>
  <dc:description/>
  <cp:keywords/>
  <dc:language>en-US</dc:language>
  <cp:lastModifiedBy>ct</cp:lastModifiedBy>
  <dcterms:modified xsi:type="dcterms:W3CDTF">2012-11-26T08:19:00Z</dcterms:modified>
  <cp:revision>2</cp:revision>
  <dc:subject/>
  <dc:title>ΠΡΟΓΡΑΜΜΑ</dc:title>
</cp:coreProperties>
</file>