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Δ/ΝΣΗ Α/ΘΜΙΑΣ ΕΚΠ/ΣΗ   Ν.ΧΑΛΚΙΔΙΚΗΣ    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ΓΡΑΦΕΙΟ ΣΧΟΛΙΚΩΝ ΔΡΑΣΤΗΡΙΟΤΗΤΩΝ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ΟΝΟΜΑΣΤΙΚΗ ΚΑΤΑΣΤΑΣΗ ΕΚΠΑΙΔΕΥΤΙΚΩΝ ΠΟΥ ΑΙΤΟΥΝΤΑΙ  ΣΥΜΜΕΤΟΧΗΣ ΣΤΟ ΣΕΜΙΝΑΡΙΟ ΤΟΥ ΚΠΕ ΑΡΝΑΙΑΣ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« Πρώτες βοήθειες στο οικογενειακό και σχολικό περιβάλλον»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ΤΑΚΤΙΚΟΙ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6"/>
        <w:gridCol w:w="265"/>
        <w:gridCol w:w="3260"/>
        <w:gridCol w:w="1434"/>
        <w:gridCol w:w="2205"/>
        <w:gridCol w:w="22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α/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Ονοματεπώνυμ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Σχολική μονάδ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ειδικότητ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Τηλ.  Σχολείο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κινητ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ιούλη    Στυλι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Ουρανούπολ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 71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42034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Ζιοπούλου   Δήμητ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Ουρανούπολ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 71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6403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Ξευτέρης   Γεώργ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Νεοχω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 41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2074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Σαρίδου   Κωνσταντί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Νεοχω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 41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83596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κούλα   Ελέν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Ζερβοχωρί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10 61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99941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ρδέλη    Μελαχροι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Ζερβοχωρί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10 61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2348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Ζαφειριάδου   Μαρ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Ν. Ρόδ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377031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83914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υϊμτζή   Μαρ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Σταγείρων- Ακάνθ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6041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5317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χαιράς  Κώστα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Αρναί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 22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54168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Γρόπαλη   Φαν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Αρναί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 22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Σαμαράς   Αναστάσ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Παλαιοχω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ΠΕ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41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2678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Τσιανακά   Πηγ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Παλαιοχω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41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42198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Παπαευαγγέλου   Ιωάν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Μ. Παναγί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31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24131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ίκας   Ιωάννη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Μ. Παναγί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31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46384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λκιάς   Αθανάσ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Σταν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 61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81819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Ζαμπούνης   Νεκτάρ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Σταν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 61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21757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ερτσόγλου   Αναστάσ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 Δ. Σχ. Ιερισσ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22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72040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ΚασκέτηςΓεώργ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 Δ. Σχ. Ιερισσ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222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64176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αμαρά Χριστί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άθεση  Δ/νσ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10219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2485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ολύχρου  Γεωργί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Βαρβάρ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51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20783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ωτάκης  Αναστάσι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Βαρβάρ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512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5297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ημητριάδου  Γενοβέφ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 Δ. Σχ. Ιερισσ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239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70959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Λούπου Σουλτά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ο</w:t>
            </w:r>
            <w:r>
              <w:rPr>
                <w:rFonts w:cs="Arial" w:ascii="Arial" w:hAnsi="Arial"/>
                <w:sz w:val="24"/>
              </w:rPr>
              <w:t xml:space="preserve">  Δ. Σχ. Ιερισσο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239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69754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2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Ραμπότας   Χρήστο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Γαλάτιστ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1031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66996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ικονόμου Ευδοκία- Δούκαιν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Γαλάτιστ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1031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2515240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ΑΝΑΠΛΗΡΩΜΑΤΙΚΟ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Ισαακίδου  Παρασκευή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Ουρανούπολ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 71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5568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νουσάκη Ειρήνη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Ουρανούπολη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70 712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72115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σόχας Δημήτριο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Νεοχω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 412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44738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κούλα Μαρί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Ζερβοχωρί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10 61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374802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υλαχτός Χρήστο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Ζερβοχωρίω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10 61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709696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λαμάγκου Παπαδούλ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Παλαιοχωρίο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412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8176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αδή   Κατερίν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Μ. Παναγί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31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53887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σχάλης   Κωνσταντίνος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. Σχ. Μ. Παναγία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2031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4704414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Ο Δ/ντής Π.Ε. Χαλκιδικής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Ξενοφών Παπασταμόπουλος</w:t>
      </w:r>
      <w:r>
        <w:rPr>
          <w:rFonts w:cs="Arial" w:ascii="Arial" w:hAnsi="Arial"/>
          <w:i/>
          <w:sz w:val="24"/>
        </w:rPr>
        <w:t xml:space="preserve">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1:00Z</dcterms:created>
  <dc:creator>Roula</dc:creator>
  <dc:description/>
  <cp:keywords/>
  <dc:language>en-US</dc:language>
  <cp:lastModifiedBy>Το όνομα χρήστη σας</cp:lastModifiedBy>
  <dcterms:modified xsi:type="dcterms:W3CDTF">2013-09-20T10:08:00Z</dcterms:modified>
  <cp:revision>6</cp:revision>
  <dc:subject/>
  <dc:title/>
</cp:coreProperties>
</file>