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ΚΕΝΤΡΟ ΠΕΡΙΒΑΛΛΟΝΤΙΚΗΣ ΕΚΠΑΙΔΕΥΣΗΣ ΑΡΝΑ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ΡΟΓΡΑΜΜΑ: </w:t>
      </w:r>
      <w:r>
        <w:rPr>
          <w:b/>
          <w:bCs/>
          <w:sz w:val="28"/>
        </w:rPr>
        <w:t xml:space="preserve">Ανακαλύπτω το δάσος του Χολομώντα μέσα από τα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μονοπάτια του.</w:t>
      </w:r>
      <w:r>
        <w:rPr/>
        <w:t>( Μονοήμερο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.00-9.30:  Άφιξ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30-10.30: Θεωρητική ενημέρωση για το πρόγραμμα του δάσου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.30-13.30: Επίσκεψη στο δάσος του Χολομώντα- Εργασία στο πεδίο, δραστηριότητε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30- 14.30: Επεξεργασία στοιχείων - Αξιολόγηση του προγράμματο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30 –15.00: Γεύμα (προαιρετικ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7:00Z</dcterms:created>
  <dc:creator>ct</dc:creator>
  <dc:description/>
  <cp:keywords/>
  <dc:language>en-US</dc:language>
  <cp:lastModifiedBy>ct</cp:lastModifiedBy>
  <dcterms:modified xsi:type="dcterms:W3CDTF">2012-02-24T09:41:00Z</dcterms:modified>
  <cp:revision>4</cp:revision>
  <dc:subject/>
  <dc:title/>
</cp:coreProperties>
</file>