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ΑΙΤΗΣΗ ΣΥΜΜΕΤΟΧΗ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ΣΤΟ ΕΘΝΙΚΟ ΔΙΚΤΥΟ ΠΕΡΙΒΑΛΛΟΝΤΙΚΗΣ ΕΚΠΑΙΔΕΥΣ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Μέλισσας έργα, ανθρώπων αγαθά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ΧΟΛΕΙΟ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ΛΕΚΤΡΟΝΙΚΗ ΣΕΛΙΔΑ:</w:t>
            </w:r>
          </w:p>
        </w:tc>
      </w:tr>
      <w:tr>
        <w:trPr>
          <w:trHeight w:val="72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Δ/ΝΣΗ Α/θμιας - Β/θμιας Εκπ/ση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>:</w:t>
            </w:r>
          </w:p>
        </w:tc>
      </w:tr>
      <w:tr>
        <w:trPr>
          <w:trHeight w:val="7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ΔΟΣ/ΑΡΙΘΜΟ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ΙΝΗΤΟ ΤΗΛ. ΕΠΙΚΟΙΝΩΝΙΑΣ:</w:t>
            </w:r>
          </w:p>
        </w:tc>
      </w:tr>
      <w:tr>
        <w:trPr>
          <w:trHeight w:val="3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Τ.Κ.</w:t>
            </w:r>
            <w:r>
              <w:rPr/>
              <w:t xml:space="preserve">                </w:t>
            </w:r>
            <w:r>
              <w:rPr>
                <w:b/>
              </w:rPr>
              <w:t>ΔΗΜΟ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</w:t>
            </w:r>
          </w:p>
        </w:tc>
      </w:tr>
      <w:tr>
        <w:trPr>
          <w:trHeight w:val="3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ΟΜΟ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ΑΞ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3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ΟΙΧΕΙΑ ΕΚΠΑΙΔΕΥΤΙΚΩ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ιδικότητ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Τάξει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ιθμός μαθητών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440"/>
        <w:gridCol w:w="1394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μμετείχατε σε άλλο Δίκτυο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Χ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ομηνία συμμετοχής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Θέμα Δικτύο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313"/>
        <w:gridCol w:w="1420"/>
        <w:gridCol w:w="1421"/>
      </w:tblGrid>
      <w:tr>
        <w:trPr/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λοποιείτε ή υλοποιήσατε πρόγραμμα Π.Ε. 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ΧΙ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ομηνία υλοποίησης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Θέμα προγράμματος Περιβαλλοντικής Εκπαίδευση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πιθυμούμε να ενταχθούμε στο Εθνικό Θεματικό Δίκτυο Π.Ε. «Μέλισσας έργα, ανθρώπων αγαθά», το οποίο θα έχει διάρκεια 3 ετών, με Συντονιστικό Φορέα το Κ.Π.Ε Αρναίας για τα σχολικά έτη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………</w:t>
      </w:r>
      <w:r>
        <w:rPr>
          <w:b/>
        </w:rPr>
        <w:t>/….……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</w:t>
      </w:r>
      <w:r>
        <w:rPr/>
        <w:t>..ΔΙΕΥΘΥΝΤ….                                         ….ΣΥΝΤΟΝΙΣΤ…. ΕΚΠΑΙΔΕΥΤΙΚ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υπογραφή/σφραγίδα)                                               (ονοματεπώνυμο/υπογραφή)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54:00Z</dcterms:created>
  <dc:creator>ct</dc:creator>
  <dc:description/>
  <cp:keywords/>
  <dc:language>en-US</dc:language>
  <cp:lastModifiedBy>user</cp:lastModifiedBy>
  <cp:lastPrinted>2009-02-04T11:26:00Z</cp:lastPrinted>
  <dcterms:modified xsi:type="dcterms:W3CDTF">2009-02-04T09:28:00Z</dcterms:modified>
  <cp:revision>7</cp:revision>
  <dc:subject/>
  <dc:title>ΑΙΤΗΣΗ ΣΥΜΜΕΤΟΧΗΣ </dc:title>
</cp:coreProperties>
</file>