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ΠΡΟΓΡΑΜΜΑ  </w:t>
      </w:r>
    </w:p>
    <w:p>
      <w:pPr>
        <w:pStyle w:val="Normal"/>
        <w:jc w:val="center"/>
        <w:rPr/>
      </w:pPr>
      <w:r>
        <w:rPr>
          <w:b/>
        </w:rPr>
        <w:t>«ΜΕΛΙΣΣΑ: ΠΕΡΙΒΑΛΛΟΝΤΙΚΕΣ ΠΡΟΣΕΓΓΙΣΕΙΣ-ΑΕΙΦΟΡΕΣ ΠΡΑΚΤΙΚΕΣ»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4-6  ΑΠΡΙΛΙΟΥ 20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ΠΑΡΑΣΚΕΥΗ 4 ΑΠΡΙΛΙΟΥ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7.00-17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σέλευση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7.30-18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Χαιρετισμοί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Σεβασμιώτατος Μητροπολίτης Ιερισσού, Αγίου Όρους και Αρδαμερίου </w:t>
            </w:r>
            <w:r>
              <w:rPr>
                <w:rFonts w:cs="Cambria" w:ascii="Cambria" w:hAnsi="Cambria"/>
                <w:b/>
                <w:color w:val="000000"/>
              </w:rPr>
              <w:t>κ.κ. Θεόκλητο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Παπασταμόπουλος Ξενοφών</w:t>
            </w:r>
            <w:r>
              <w:rPr>
                <w:rFonts w:cs="Cambria" w:ascii="Cambria" w:hAnsi="Cambria"/>
                <w:color w:val="000000"/>
              </w:rPr>
              <w:t>, Διευθυντής  Α/θμιας Εκπ/σης Ν. Χαλκιδική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Ταπανίδης Θεόδουλος</w:t>
            </w:r>
            <w:r>
              <w:rPr>
                <w:rFonts w:cs="Cambria" w:ascii="Cambria" w:hAnsi="Cambria"/>
                <w:color w:val="000000"/>
              </w:rPr>
              <w:t>, Διευθυντής Β/θμιας Εκπ/σης Ν. Χαλκιδική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Τακοπούλου Σοφία</w:t>
            </w:r>
            <w:r>
              <w:rPr>
                <w:rFonts w:cs="Cambria" w:ascii="Cambria" w:hAnsi="Cambria"/>
                <w:color w:val="000000"/>
              </w:rPr>
              <w:t>, Υπεύθυνη Σ. Δ.  Α/θμιας Εκπ/σης Ν. Χαλκιδική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Παπακωνσταντίνου Αικατερίνη</w:t>
            </w:r>
            <w:r>
              <w:rPr>
                <w:rFonts w:cs="Cambria" w:ascii="Cambria" w:hAnsi="Cambria"/>
                <w:color w:val="000000"/>
              </w:rPr>
              <w:t>, Υπεύθυνη Σ. Δ.  Β/θμιας Εκπ/σης Ν. Χαλκιδική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Εκπρόσωπος  </w:t>
            </w:r>
            <w:r>
              <w:rPr>
                <w:rFonts w:cs="Cambria" w:ascii="Cambria" w:hAnsi="Cambria"/>
                <w:color w:val="000000"/>
              </w:rPr>
              <w:t>Δήμου Αριστοτέλη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Πρόεδρος </w:t>
            </w:r>
            <w:r>
              <w:rPr>
                <w:rFonts w:cs="Cambria" w:ascii="Cambria" w:hAnsi="Cambria"/>
                <w:color w:val="000000"/>
              </w:rPr>
              <w:t>Μελισσοκομικού Συλλόγου Αρναίας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18.00-18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Παπαχριστοφόρου Αλέξανδρος</w:t>
            </w:r>
            <w:r>
              <w:rPr>
                <w:rFonts w:cs="Cambria" w:ascii="Cambria" w:hAnsi="Cambria"/>
                <w:color w:val="000000"/>
              </w:rPr>
              <w:t>, Διδάκτορας μελισσοκομίας Α.Π.Θ., «Η προσφορά της μέλισσας στο περιβάλλον και οι ανθρωπογενείς παράγοντες που επιδρούν στη βιωσιμότητά της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30-20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</w:rPr>
              <w:t>Προβολή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Ντοκιμαντέρ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«</w:t>
            </w:r>
            <w:r>
              <w:rPr>
                <w:rFonts w:cs="Cambria" w:ascii="Cambria" w:hAnsi="Cambria"/>
                <w:color w:val="000000"/>
                <w:lang w:val="en-US"/>
              </w:rPr>
              <w:t>More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than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en-US"/>
              </w:rPr>
              <w:t>honey</w:t>
            </w:r>
            <w:r>
              <w:rPr>
                <w:rFonts w:cs="Cambria" w:ascii="Cambria" w:hAnsi="Cambria"/>
                <w:color w:val="000000"/>
                <w:lang w:val="en-GB"/>
              </w:rPr>
              <w:t xml:space="preserve">» 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00-20.2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Διάλειμμα 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20-20.4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Μπατζούδη Γεωργία</w:t>
            </w:r>
            <w:r>
              <w:rPr>
                <w:rFonts w:cs="Cambria" w:ascii="Cambria" w:hAnsi="Cambria"/>
                <w:color w:val="000000"/>
              </w:rPr>
              <w:t>, Αν. Υπεύθυνη ΚΠΕ Ομηρούπολης, «Το διαχρονικό πολιτισμικό αποτύπωμα της μέλισσας και ο ρόλος του στη διαμόρφωση αειφόρων πρακτικών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.40-21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Μπίνιου Ευαγγελία</w:t>
            </w:r>
            <w:r>
              <w:rPr>
                <w:rFonts w:cs="Cambria" w:ascii="Cambria" w:hAnsi="Cambria"/>
                <w:color w:val="000000"/>
              </w:rPr>
              <w:t>, Μέλος Π.Ο. ΚΠΕ Αρναία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Πυριόχου Αικατερίνη</w:t>
            </w:r>
            <w:r>
              <w:rPr>
                <w:rFonts w:cs="Cambria" w:ascii="Cambria" w:hAnsi="Cambria"/>
                <w:color w:val="000000"/>
              </w:rPr>
              <w:t>, Μέλος Π.Ο. ΚΠΕ Αρναί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Εργαστήριο μουσικοκινητικής διαδραστικότητας»</w:t>
            </w:r>
          </w:p>
        </w:tc>
      </w:tr>
      <w:tr>
        <w:trPr/>
        <w:tc>
          <w:tcPr>
            <w:tcW w:w="180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30</w:t>
            </w:r>
          </w:p>
        </w:tc>
        <w:tc>
          <w:tcPr>
            <w:tcW w:w="6713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είπν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ΣΑΒΒΑΤΟ 5 ΑΠΡΙΛΙΟΥ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.00-09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Δέσποινα Κατσιαμούρη</w:t>
            </w:r>
            <w:r>
              <w:rPr>
                <w:rFonts w:cs="Cambria" w:ascii="Cambria" w:hAnsi="Cambria"/>
                <w:color w:val="000000"/>
              </w:rPr>
              <w:t>, Φαρμακοποιός, «Τα προϊόντα της μέλισσας στη σύγχρονη θεραπευτική: πρόπολη, βασιλικός πολτός, γύρη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.30-10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Πηγή Σγουρογιάννη</w:t>
            </w:r>
            <w:r>
              <w:rPr>
                <w:rFonts w:cs="Cambria" w:ascii="Cambria" w:hAnsi="Cambria"/>
                <w:color w:val="000000"/>
              </w:rPr>
              <w:t>, Διαιτολόγος-Διατροφολόγος, «Η θρεπτική αξία του μελιού και των άλλων προϊόντων της μέλισσας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00-10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Μανίκας Αργύρης</w:t>
            </w:r>
            <w:r>
              <w:rPr>
                <w:rFonts w:cs="Cambria" w:ascii="Cambria" w:hAnsi="Cambria"/>
                <w:color w:val="000000"/>
              </w:rPr>
              <w:t>, Ειδικός Αλλεργιολόγος, «Αλλεργία σε νυγμούς υμενοπτέρων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30-11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ιάλειμμα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00-13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Λάμπρος Ιωάννης</w:t>
            </w:r>
            <w:r>
              <w:rPr>
                <w:rFonts w:cs="Cambria" w:ascii="Cambria" w:hAnsi="Cambria"/>
                <w:color w:val="000000"/>
              </w:rPr>
              <w:t>, Υπεύθυνος ΚΠΕ Αρναία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Ξεφτέρης Γεώργιος</w:t>
            </w:r>
            <w:r>
              <w:rPr>
                <w:rFonts w:cs="Cambria" w:ascii="Cambria" w:hAnsi="Cambria"/>
                <w:color w:val="000000"/>
              </w:rPr>
              <w:t>, Αν. Υπεύθυνος ΚΠΕ Αρναία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Αραμπατζής Δημήτριος</w:t>
            </w:r>
            <w:r>
              <w:rPr>
                <w:rFonts w:cs="Cambria" w:ascii="Cambria" w:hAnsi="Cambria"/>
                <w:color w:val="000000"/>
              </w:rPr>
              <w:t>, Μέλος Π.Ο. ΚΠΕ Αρναί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Το παρελθόν και το παρόν της μελισσοκομίας στην Αρναία: Επίσκεψη σε μελισσοκομικά καταστήματα και στο Λαογραφικό Μουσείο της Αρναίας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Γεύμα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00-17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Συνεδρίαση Συντονιστικής Επιτροπή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Απολογισμός έργου Δικτύου, σχολικού έτους 2013-2014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ροτάσεις για κοινές δράσεις των συνεργαζόμενων ΚΠΕ στα πλαίσια του Δικτύου-Συμπράξεις σχολείων Δικτύου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Μπίνιου Ευαγγελία</w:t>
            </w:r>
            <w:r>
              <w:rPr>
                <w:rFonts w:cs="Cambria" w:ascii="Cambria" w:hAnsi="Cambria"/>
                <w:color w:val="000000"/>
              </w:rPr>
              <w:t>, ΚΠΕ Αρναία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Λιλιόπουλος Νικόλαος,</w:t>
            </w:r>
            <w:r>
              <w:rPr>
                <w:rFonts w:cs="Cambria" w:ascii="Cambria" w:hAnsi="Cambria"/>
                <w:color w:val="000000"/>
              </w:rPr>
              <w:t xml:space="preserve"> ΚΠΕ Νάουσα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Μπούζδη Αλεξάνδρα</w:t>
            </w:r>
            <w:r>
              <w:rPr>
                <w:rFonts w:cs="Cambria" w:ascii="Cambria" w:hAnsi="Cambria"/>
                <w:color w:val="000000"/>
              </w:rPr>
              <w:t>, ΚΠΕ Νάουσ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Τσολάκη Ελευθερία</w:t>
            </w:r>
            <w:r>
              <w:rPr>
                <w:rFonts w:cs="Cambria" w:ascii="Cambria" w:hAnsi="Cambria"/>
                <w:color w:val="000000"/>
              </w:rPr>
              <w:t>, ΚΠΕ Ποροΐω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Τζεφαλής Δημήτριος</w:t>
            </w:r>
            <w:r>
              <w:rPr>
                <w:rFonts w:cs="Cambria" w:ascii="Cambria" w:hAnsi="Cambria"/>
                <w:color w:val="000000"/>
              </w:rPr>
              <w:t>, ΚΠΕ Ποροΐων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Τσώνη Άννα</w:t>
            </w:r>
            <w:r>
              <w:rPr>
                <w:rFonts w:cs="Cambria" w:ascii="Cambria" w:hAnsi="Cambria"/>
                <w:color w:val="000000"/>
              </w:rPr>
              <w:t>, ΚΠΕ Βεύης Μελίτη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Σωτηριάδου Βασιλική</w:t>
            </w:r>
            <w:r>
              <w:rPr>
                <w:rFonts w:cs="Cambria" w:ascii="Cambria" w:hAnsi="Cambria"/>
                <w:color w:val="000000"/>
              </w:rPr>
              <w:t xml:space="preserve">, ΚΠΕ Βεύης Μελίτης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Ζαχαριάδου Δέσποινα</w:t>
            </w:r>
            <w:r>
              <w:rPr>
                <w:rFonts w:cs="Cambria" w:ascii="Cambria" w:hAnsi="Cambria"/>
                <w:color w:val="000000"/>
              </w:rPr>
              <w:t>, ΚΠΕ Νέας Κίου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Πανάγου Ελένη</w:t>
            </w:r>
            <w:r>
              <w:rPr>
                <w:rFonts w:cs="Cambria" w:ascii="Cambria" w:hAnsi="Cambria"/>
                <w:color w:val="000000"/>
              </w:rPr>
              <w:t>, ΚΠΕ Νέας Κίο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Μπατζούδη Γεωργία</w:t>
            </w:r>
            <w:r>
              <w:rPr>
                <w:rFonts w:cs="Cambria" w:ascii="Cambria" w:hAnsi="Cambria"/>
                <w:color w:val="000000"/>
              </w:rPr>
              <w:t>, ΚΠΕ Ομηρούπολη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</w:rPr>
              <w:t>Γούλα Μαρία</w:t>
            </w:r>
            <w:r>
              <w:rPr>
                <w:rFonts w:cs="Cambria" w:ascii="Cambria" w:hAnsi="Cambria"/>
                <w:color w:val="000000"/>
              </w:rPr>
              <w:t>, ΚΠΕ Μακρινίτσ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Καρυπίδης Γεώργιος</w:t>
            </w:r>
            <w:r>
              <w:rPr>
                <w:rFonts w:cs="Cambria" w:ascii="Cambria" w:hAnsi="Cambria"/>
                <w:color w:val="000000"/>
              </w:rPr>
              <w:t>, Υπεύθυνος ΚΠΕ Παρανεστίου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Απόγευμα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.00-19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Καστράνη Κωνσταντίνα</w:t>
            </w:r>
            <w:r>
              <w:rPr>
                <w:rFonts w:cs="Cambria" w:ascii="Cambria" w:hAnsi="Cambria"/>
                <w:color w:val="000000"/>
              </w:rPr>
              <w:t xml:space="preserve">, Συνταξιούχος εκπαιδευτικός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Εργαστήριο: «Το κουκλοθέατρο ως εκπαιδευτικό εργαλείο στην περιβαλλοντική εκπαίδευση: Κατασκευή θεατρικής κούκλας και μάσκας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00-19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ιάλειμμα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.30-21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Μιχελάκη Δέσποινα</w:t>
            </w:r>
            <w:r>
              <w:rPr>
                <w:rFonts w:cs="Cambria" w:ascii="Cambria" w:hAnsi="Cambria"/>
                <w:color w:val="000000"/>
              </w:rPr>
              <w:t xml:space="preserve">, Υπεύθυνη Π.Ε. Β/θμιας Εκπ/σης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Δυτ. Θεσ/νίκη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Αργυρού Σωτήριος</w:t>
            </w:r>
            <w:r>
              <w:rPr>
                <w:rFonts w:cs="Cambria" w:ascii="Cambria" w:hAnsi="Cambria"/>
                <w:color w:val="000000"/>
              </w:rPr>
              <w:t>, Φιλόλογος-Σεναριογράφ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ργαστήριο: «Δημιουργία μελισσο-σεναρίου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00-21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Κωφίδης Νικόλαος</w:t>
            </w:r>
            <w:r>
              <w:rPr>
                <w:rFonts w:cs="Cambria" w:ascii="Cambria" w:hAnsi="Cambria"/>
                <w:color w:val="000000"/>
              </w:rPr>
              <w:t>, Μουσικολόγος-Ηλεκτρολόγος Μηχανικός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Εργαστήριο: «Παρουσίαση μελισσο-σεναρίων»</w:t>
            </w:r>
          </w:p>
        </w:tc>
      </w:tr>
      <w:tr>
        <w:trPr/>
        <w:tc>
          <w:tcPr>
            <w:tcW w:w="180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.30</w:t>
            </w:r>
          </w:p>
        </w:tc>
        <w:tc>
          <w:tcPr>
            <w:tcW w:w="671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Δείπν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ΚΥΡΙΑΚΗ 6 ΑΠΡΙΛΙΟΥ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.00-13.3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Γεωργάκας Δημήτριος</w:t>
            </w:r>
            <w:r>
              <w:rPr>
                <w:rFonts w:cs="Cambria" w:ascii="Cambria" w:hAnsi="Cambria"/>
                <w:color w:val="000000"/>
              </w:rPr>
              <w:t>, Μελισσοκόμος, «Αναγνώριση και μελέτη της μελισσοκομικής χλωρίδας του Χολομώντα»</w:t>
            </w:r>
          </w:p>
        </w:tc>
      </w:tr>
      <w:tr>
        <w:trPr/>
        <w:tc>
          <w:tcPr>
            <w:tcW w:w="1809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30-11.00</w:t>
            </w:r>
          </w:p>
        </w:tc>
        <w:tc>
          <w:tcPr>
            <w:tcW w:w="6713" w:type="dxa"/>
            <w:tcBorders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Γούλα Μαρία</w:t>
            </w:r>
            <w:r>
              <w:rPr>
                <w:rFonts w:cs="Cambria" w:ascii="Cambria" w:hAnsi="Cambria"/>
                <w:color w:val="000000"/>
              </w:rPr>
              <w:t>, Μέλος Π.Ο. ΚΠΕ Μακρινίτσας, Εργαστήριο: «Εξερευνώντας τα μελισσοκομικά φυτά»</w:t>
            </w:r>
          </w:p>
        </w:tc>
      </w:tr>
      <w:tr>
        <w:trPr/>
        <w:tc>
          <w:tcPr>
            <w:tcW w:w="180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71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7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52800" cy="1326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HellasTimes;Times New Roman" w:hAnsi="HellasTimes;Times New Roman" w:cs="HellasTimes;Times New Roman"/>
      <w:kern w:val="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9:00Z</dcterms:created>
  <dc:creator>ct</dc:creator>
  <dc:description/>
  <cp:keywords/>
  <dc:language>en-US</dc:language>
  <cp:lastModifiedBy>Το όνομα χρήστη σας</cp:lastModifiedBy>
  <cp:lastPrinted>2014-03-12T12:24:00Z</cp:lastPrinted>
  <dcterms:modified xsi:type="dcterms:W3CDTF">2014-03-17T11:31:00Z</dcterms:modified>
  <cp:revision>55</cp:revision>
  <dc:subject/>
  <dc:title/>
</cp:coreProperties>
</file>