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ΚΕΝΤΡΟ ΠΕΡΙΒΑΛΛΟΝΤΙΚΗΣ ΕΚΠΑΙΔΕΥΣΗΣ ΑΡΝΑΙ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ΣΥΜΜΕΤΟΧΗ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Ο ΣΕΜΙΝΑΡΙΟ ΤΟΥ ΔΙΚΤΥΟΥ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ΜΕΛΙΣΣΑΣ ΕΡΓΑ, ΑΝΘΡΩΠΩΝ ΑΓΑΘ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«Μέλισσα: Περιβάλλον-Πολιτισμός-Εκπαίδευση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-7 Μαΐου 20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0"/>
        <w:gridCol w:w="2900"/>
      </w:tblGrid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ΝΟΜΑΤΕΠΩΝΥΜ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ΔΙΚΟΤΗΤΑ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ΧΟΛΕΙ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ΟΜΟΣ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ΙΕΥΘΥΝΣΗ ΕΚΠ/ΣΗΣ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ΗΛ. ΣΧΟΛΕΙΟΥ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ΙΝ. ΤΗΛΕΦΩΝ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υμμετέχω στο Δίκτυ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Α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ΧΙ</w:t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ρακολούθησα στο παρελθόν σεμινάριο του Δικτύο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Α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ΧΙ</w:t>
            </w:r>
          </w:p>
        </w:tc>
      </w:tr>
      <w:tr>
        <w:trPr>
          <w:trHeight w:val="584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ημ.: Η αίτηση δεσμεύει τον αιτούμενο μετά την επιλογή του για συμμετοχή. Εάν για σοβαρούς λόγους αδυνατεί ο εκπ/κός να παρακολουθήσει το σεμινάριο θα πρέπει να ειδοποιήσει έγκαιρα ώστε να μπορεί να αντικατασταθεί.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0</wp:posOffset>
          </wp:positionH>
          <wp:positionV relativeFrom="paragraph">
            <wp:posOffset>-675005</wp:posOffset>
          </wp:positionV>
          <wp:extent cx="7181850" cy="901065"/>
          <wp:effectExtent l="0" t="0" r="0" b="0"/>
          <wp:wrapTight wrapText="bothSides">
            <wp:wrapPolygon edited="0">
              <wp:start x="-14" y="0"/>
              <wp:lineTo x="-14" y="21471"/>
              <wp:lineTo x="21600" y="21471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855</wp:posOffset>
          </wp:positionH>
          <wp:positionV relativeFrom="paragraph">
            <wp:posOffset>-675005</wp:posOffset>
          </wp:positionV>
          <wp:extent cx="932180" cy="939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8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7-03-14T08:20:00Z</dcterms:modified>
  <cp:revision>1</cp:revision>
  <dc:subject/>
  <dc:title/>
</cp:coreProperties>
</file>