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ΠΡΟΓΡΑΜΜΑ</w:t>
      </w:r>
      <w:r>
        <w:rPr>
          <w:rFonts w:cs="Times New Roman" w:ascii="Times New Roman" w:hAnsi="Times New Roman"/>
          <w:b/>
        </w:rPr>
        <w:t>: Άμπελος η οινοφόρο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                              (Τετραήμερο)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ΠΕΜΠΤΗ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00-14:00                         Άφιξη -Τακτοποίηση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00-15:00                         Γεύμα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00-17:00                         Ανάπαυση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:00-19:30                         Ενημέρωση για το Κ.Π.Ε.- Χωρισμός σε ομάδε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:30-20:30                         Δείπνο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ΠΑΡΑΣΚΕΥΗ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:00-08:30                         Πρωιν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:30-11:00                         Επίσκεψη στο τοπικό οινοποιείο και στον αμπελώνα του-Εργασία                                                                                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στο πεδίο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-13:30                         Επίσκεψη στους αμπελώνες και στο Προσκύνημα της Μ. Παναγία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30-14:30                         Γεύμα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4:30-16:30                         Ανάπαυση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30-19:30                         Φυλλάδια εργασίας –Εικαστικά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:30-20:30                          Δείπνο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ΣΑΒΒΑΤΟ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:00-08:30                          Πρωιν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:30-13:30                          Επίσκεψη στον οικισμό της Αρναία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30-14:30                          Γεύμα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30-16:30                          Ανάπαυση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30-19:30                          Προετοιμασία για την παρουσίαση των ομάδων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:30-20:30                          Δείπνο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ΚΥΡΙΑΚΗ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:00-08:30                          Πρωιν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:30-12:00                          Παρουσίαση των ομάδων –Αξιολόγηση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-13:00                          Γεύμα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Αναχώρηση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ΚΑΛΗ ΔΙΑΜΟΝ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39:00Z</dcterms:created>
  <dc:creator>ct</dc:creator>
  <dc:description/>
  <cp:keywords/>
  <dc:language>en-US</dc:language>
  <cp:lastModifiedBy>ct</cp:lastModifiedBy>
  <dcterms:modified xsi:type="dcterms:W3CDTF">2012-02-24T09:40:00Z</dcterms:modified>
  <cp:revision>3</cp:revision>
  <dc:subject/>
  <dc:title/>
</cp:coreProperties>
</file>