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ΚΕΝΤΡΟ ΠΕΡΙΒΑΛΛΟΝΤΙΚΗΣ ΕΚΠΑΙΔΕΥΣΗΣ ΑΡΝΑΙΑ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ΠΡΟΓΡΑΜΜΑ:</w:t>
        <w:tab/>
      </w:r>
      <w:r>
        <w:rPr>
          <w:b/>
          <w:bCs/>
        </w:rPr>
        <w:t>Μες στα στενά σοκάκια της Αρναίας</w:t>
      </w:r>
    </w:p>
    <w:p>
      <w:pPr>
        <w:pStyle w:val="Normal"/>
        <w:rPr/>
      </w:pPr>
      <w:r>
        <w:rPr/>
        <w:tab/>
        <w:tab/>
        <w:tab/>
        <w:t>(Τριήμερο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ΠΕΜΠΤ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:00 – 12:00</w:t>
        <w:tab/>
        <w:tab/>
        <w:tab/>
        <w:t>Άφιξη-Τακτοποίηση</w:t>
      </w:r>
    </w:p>
    <w:p>
      <w:pPr>
        <w:pStyle w:val="Normal"/>
        <w:rPr/>
      </w:pPr>
      <w:r>
        <w:rPr/>
        <w:t>12:00 – 13:30</w:t>
        <w:tab/>
        <w:tab/>
        <w:tab/>
        <w:t>Ενημέρωση για το Κ.Π.Ε. – Χωρισμός σε ομάδες</w:t>
      </w:r>
    </w:p>
    <w:p>
      <w:pPr>
        <w:pStyle w:val="Normal"/>
        <w:rPr/>
      </w:pPr>
      <w:r>
        <w:rPr/>
        <w:t>13:30 – 14:30</w:t>
        <w:tab/>
        <w:tab/>
        <w:tab/>
        <w:t>Γεύμα</w:t>
      </w:r>
    </w:p>
    <w:p>
      <w:pPr>
        <w:pStyle w:val="Normal"/>
        <w:rPr/>
      </w:pPr>
      <w:r>
        <w:rPr/>
        <w:t>14:30 – 16:30</w:t>
        <w:tab/>
        <w:tab/>
        <w:tab/>
        <w:t>Ανάπαυση</w:t>
      </w:r>
    </w:p>
    <w:p>
      <w:pPr>
        <w:pStyle w:val="Normal"/>
        <w:rPr/>
      </w:pPr>
      <w:r>
        <w:rPr/>
        <w:t>16:30 – 19:30</w:t>
        <w:tab/>
        <w:tab/>
        <w:tab/>
        <w:t>Επίσκεψη σε γειτονικό οικισμό</w:t>
      </w:r>
    </w:p>
    <w:p>
      <w:pPr>
        <w:pStyle w:val="Normal"/>
        <w:rPr/>
      </w:pPr>
      <w:r>
        <w:rPr/>
        <w:t>19:30 – 20:30</w:t>
        <w:tab/>
        <w:tab/>
        <w:tab/>
        <w:t>Δείπνο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ΠΑΡΑΣΚΕΥ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8:00 – 08.30</w:t>
        <w:tab/>
        <w:tab/>
        <w:tab/>
        <w:t>Πρωινό</w:t>
      </w:r>
    </w:p>
    <w:p>
      <w:pPr>
        <w:pStyle w:val="Normal"/>
        <w:rPr/>
      </w:pPr>
      <w:r>
        <w:rPr/>
        <w:t>08.30 – 13:30</w:t>
        <w:tab/>
        <w:tab/>
        <w:tab/>
        <w:t>Ενημέρωση-Εργασία στο πεδίο ( οικισμός Αρναίας )</w:t>
      </w:r>
    </w:p>
    <w:p>
      <w:pPr>
        <w:pStyle w:val="Normal"/>
        <w:rPr/>
      </w:pPr>
      <w:r>
        <w:rPr/>
        <w:t>13:30 – 14:30</w:t>
        <w:tab/>
        <w:tab/>
        <w:tab/>
        <w:t>Γεύμα</w:t>
      </w:r>
    </w:p>
    <w:p>
      <w:pPr>
        <w:pStyle w:val="Normal"/>
        <w:rPr/>
      </w:pPr>
      <w:r>
        <w:rPr/>
        <w:t>14:30 – 16:30</w:t>
        <w:tab/>
        <w:tab/>
        <w:tab/>
        <w:t>Ανάπαυση</w:t>
      </w:r>
    </w:p>
    <w:p>
      <w:pPr>
        <w:pStyle w:val="Normal"/>
        <w:rPr/>
      </w:pPr>
      <w:r>
        <w:rPr/>
        <w:t>16:30 – 19:30</w:t>
        <w:tab/>
        <w:tab/>
        <w:tab/>
        <w:t>Φυλλάδια Εργασίας-Εικαστικά</w:t>
      </w:r>
    </w:p>
    <w:p>
      <w:pPr>
        <w:pStyle w:val="Normal"/>
        <w:rPr/>
      </w:pPr>
      <w:r>
        <w:rPr/>
        <w:t>19:30 – 20:30</w:t>
        <w:tab/>
        <w:tab/>
        <w:tab/>
        <w:t>Δείπνο</w:t>
      </w:r>
    </w:p>
    <w:p>
      <w:pPr>
        <w:pStyle w:val="Normal"/>
        <w:rPr/>
      </w:pPr>
      <w:r>
        <w:rPr/>
        <w:t>20:30 - ….</w:t>
        <w:tab/>
        <w:tab/>
        <w:tab/>
        <w:t>Προετοιμασία για την παρουσίαση των ομάδων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ΣΑΒΒΑΤ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8:00 – 08:30</w:t>
        <w:tab/>
        <w:tab/>
        <w:tab/>
        <w:t>Πρωινό</w:t>
      </w:r>
    </w:p>
    <w:p>
      <w:pPr>
        <w:pStyle w:val="Normal"/>
        <w:rPr/>
      </w:pPr>
      <w:r>
        <w:rPr/>
        <w:t>08:30 – 10:00</w:t>
        <w:tab/>
        <w:tab/>
        <w:tab/>
        <w:t>Προετοιμασία για την παρουσίαση των ομάδων</w:t>
      </w:r>
    </w:p>
    <w:p>
      <w:pPr>
        <w:pStyle w:val="Normal"/>
        <w:rPr/>
      </w:pPr>
      <w:r>
        <w:rPr/>
        <w:t>10:00 – 13:00</w:t>
        <w:tab/>
        <w:tab/>
        <w:tab/>
        <w:t>Παρουσίαση ομάδων- Αξιολόγηση</w:t>
        <w:tab/>
        <w:tab/>
        <w:tab/>
      </w:r>
    </w:p>
    <w:p>
      <w:pPr>
        <w:pStyle w:val="Normal"/>
        <w:rPr/>
      </w:pPr>
      <w:r>
        <w:rPr/>
        <w:t>13:00 – 14:00</w:t>
        <w:tab/>
        <w:tab/>
        <w:tab/>
        <w:t>Γεύμα</w:t>
      </w:r>
    </w:p>
    <w:p>
      <w:pPr>
        <w:pStyle w:val="Normal"/>
        <w:rPr/>
      </w:pPr>
      <w:r>
        <w:rPr/>
        <w:tab/>
        <w:tab/>
        <w:tab/>
        <w:tab/>
        <w:t>Αναχώρησ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ΚΑΛΗ ΔΙΑΜΟΝΗ !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character" w:styleId="Style13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2T10:45:00Z</dcterms:created>
  <dc:creator>ct</dc:creator>
  <dc:description/>
  <cp:keywords/>
  <dc:language>en-US</dc:language>
  <cp:lastModifiedBy>ct</cp:lastModifiedBy>
  <dcterms:modified xsi:type="dcterms:W3CDTF">2012-02-22T10:45:00Z</dcterms:modified>
  <cp:revision>2</cp:revision>
  <dc:subject/>
  <dc:title/>
</cp:coreProperties>
</file>