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ΕΝΤΡΟ ΠΕΡΙΒΑΛΛΟΝΤΙΚΗΣ ΕΚΠΑΙΔΕΥΣΗΣ ΑΡΝΑΙ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ΓΡΑΜΜΑ : </w:t>
      </w:r>
      <w:r>
        <w:rPr>
          <w:rFonts w:cs="Times New Roman" w:ascii="Times New Roman" w:hAnsi="Times New Roman"/>
          <w:b/>
        </w:rPr>
        <w:t>Άμπελος η οινοφόρο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Τριήμερο)</w:t>
      </w:r>
    </w:p>
    <w:p>
      <w:pPr>
        <w:pStyle w:val="Normal"/>
        <w:spacing w:lineRule="auto" w:line="240"/>
        <w:rPr/>
      </w:pPr>
      <w:r>
        <w:rPr/>
        <w:t>ΠΕΜΠΤΗ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08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φιξη –Τακτοποίηση</w:t>
            </w:r>
          </w:p>
        </w:tc>
      </w:tr>
      <w:tr>
        <w:trPr>
          <w:trHeight w:val="846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ημέρωση για το Κ.Π.Ε. - Χωρισμός σε ομάδε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ύμ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άπαυσ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σκεψη στον οικισμό της Αρναίας</w:t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3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ίπνο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ΠΑΡΑΣΚΕΥΗ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30                  Πρωινό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1:00                 Επίσκεψη στο τοπικό οινοποιείο και στον αμπελώνα του.(Εργασία στο πεδίο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:00-13.30                 Επίσκεψη στους αμπελώνες και στο Προσκύνημα  της Μ. Παναγίας.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                Γεύμα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30                Ανάπαυση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9:30                Φυλλάδια εργασίας- Εικαστικά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30-20:30                Δείπνο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30-…..                     Προετοιμασία για την παρουσίαση των ομάδων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ΣΑΒΒΑΤΟ     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30                Πρωινό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00                Προετοιμασία για την παρουσίαση των ομάδων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                Παρουσίαση των ομάδων -Αξιολόγηση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                Γεύμα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Αναχώρηση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Η ΔΙΑΜΟΝΗ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9:00Z</dcterms:created>
  <dc:creator>ct</dc:creator>
  <dc:description/>
  <cp:keywords/>
  <dc:language>en-US</dc:language>
  <cp:lastModifiedBy>ct</cp:lastModifiedBy>
  <dcterms:modified xsi:type="dcterms:W3CDTF">2012-02-24T09:39:00Z</dcterms:modified>
  <cp:revision>2</cp:revision>
  <dc:subject/>
  <dc:title/>
</cp:coreProperties>
</file>