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ΚΕΝΤΡΟ ΠΕΡΙΒΑΛΛΟΝΤΙΚΗΣ ΕΚΠΑΙΔΕΥΣΗΣ ΑΡΝΑ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ΠΡΟΓΡΑΜΜΑ:</w:t>
        <w:tab/>
      </w:r>
      <w:r>
        <w:rPr>
          <w:b/>
          <w:bCs/>
        </w:rPr>
        <w:t>Έδαφος μήτρα ζωής</w:t>
      </w:r>
    </w:p>
    <w:p>
      <w:pPr>
        <w:pStyle w:val="Normal"/>
        <w:rPr/>
      </w:pPr>
      <w:r>
        <w:rPr/>
        <w:tab/>
        <w:tab/>
        <w:tab/>
        <w:t>(Διήμε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ΠΡΩΤΗ ΜΕΡ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1:00 – 12:00</w:t>
        <w:tab/>
        <w:tab/>
        <w:tab/>
        <w:t>Άφιξη - Τακτοποίηση</w:t>
      </w:r>
    </w:p>
    <w:p>
      <w:pPr>
        <w:pStyle w:val="Normal"/>
        <w:rPr/>
      </w:pPr>
      <w:r>
        <w:rPr/>
        <w:t>12:00 – 13:30</w:t>
        <w:tab/>
        <w:tab/>
        <w:tab/>
        <w:t>Ενημέρωση για το Κ.Π.Ε. – Χωρισμός σε ομάδε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>14:30 – 16:30</w:t>
        <w:tab/>
        <w:tab/>
        <w:tab/>
        <w:t>Ανάπαυση</w:t>
      </w:r>
    </w:p>
    <w:p>
      <w:pPr>
        <w:pStyle w:val="Normal"/>
        <w:rPr/>
      </w:pPr>
      <w:r>
        <w:rPr/>
        <w:t>16:30 – 19:30</w:t>
        <w:tab/>
        <w:tab/>
        <w:tab/>
        <w:t>Περιήγηση στα σοκάκια της Αρναίας</w:t>
      </w:r>
    </w:p>
    <w:p>
      <w:pPr>
        <w:pStyle w:val="Normal"/>
        <w:rPr/>
      </w:pPr>
      <w:r>
        <w:rPr/>
        <w:t>19:30 – 20:30</w:t>
        <w:tab/>
        <w:tab/>
        <w:tab/>
        <w:t>Δείπνο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ΔΕΥΤΕΡΗ ΜΕΡ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00 – 08:30</w:t>
        <w:tab/>
        <w:tab/>
        <w:tab/>
        <w:t>Πρωινό</w:t>
      </w:r>
    </w:p>
    <w:p>
      <w:pPr>
        <w:pStyle w:val="Normal"/>
        <w:rPr/>
      </w:pPr>
      <w:r>
        <w:rPr/>
        <w:t>08:30 – 13:30</w:t>
        <w:tab/>
        <w:tab/>
        <w:tab/>
        <w:t xml:space="preserve">Ενημέρωση – Επίσκεψη στα μεταλλεία ( Πλυντήρια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Στρατωνίου 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Εργασία στο πεδίο ( μαγγανιούχα εδάφη στην περιοχή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Νεοχωρίου) - Φυλλάδια Εργασίας</w:t>
      </w:r>
    </w:p>
    <w:p>
      <w:pPr>
        <w:pStyle w:val="Normal"/>
        <w:rPr/>
      </w:pPr>
      <w:r>
        <w:rPr/>
        <w:t>13:30 – 14:30</w:t>
        <w:tab/>
        <w:tab/>
        <w:tab/>
        <w:t>Γεύμα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Αναχώρη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43:00Z</dcterms:created>
  <dc:creator>ct</dc:creator>
  <dc:description/>
  <cp:keywords/>
  <dc:language>en-US</dc:language>
  <cp:lastModifiedBy>ct</cp:lastModifiedBy>
  <dcterms:modified xsi:type="dcterms:W3CDTF">2012-02-24T09:45:00Z</dcterms:modified>
  <cp:revision>3</cp:revision>
  <dc:subject/>
  <dc:title/>
</cp:coreProperties>
</file>