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ΚΕΝΤΡΟ ΠΕΡΙΒΑΛΛΟΝΤΙΚΗΣ ΕΚΠΑΙΔΕΥΣΗΣ ΑΡΝΑ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ΡΟΓΡΑΜΜΑ: </w:t>
      </w:r>
      <w:r>
        <w:rPr>
          <w:b/>
          <w:sz w:val="28"/>
        </w:rPr>
        <w:t>Έδαφος, μήτρα ζωής</w:t>
      </w:r>
      <w:r>
        <w:rPr>
          <w:sz w:val="28"/>
        </w:rPr>
        <w:t xml:space="preserve"> </w:t>
      </w:r>
      <w:r>
        <w:rPr/>
        <w:t>( Μονοήμερο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9.00-9.30 Άφιξ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30-10.30 Θεωρητική ενημέρωση για το πρόγραμμα του εδάφου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0.30-13.30 Επίσκεψη στο πεδίο, περιοχή Αρναίας ( γρανιτώδη εδάφη ) και περιοχή Νεοχωρίου ( μαγγανιούχα εδάφη)- Εργασία στο πεδίο, δραστηριότητε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30- 14.30 Επεξεργασία στοιχείων - Αξιολόγηση του προγράμματο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30 –15.00 Γεύμα (προαιρετικ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8:00Z</dcterms:created>
  <dc:creator>ct</dc:creator>
  <dc:description/>
  <cp:keywords/>
  <dc:language>en-US</dc:language>
  <cp:lastModifiedBy>ct</cp:lastModifiedBy>
  <dcterms:modified xsi:type="dcterms:W3CDTF">2012-02-24T09:43:00Z</dcterms:modified>
  <cp:revision>4</cp:revision>
  <dc:subject/>
  <dc:title/>
</cp:coreProperties>
</file>