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ΟΔΗΓΙΕΣ</w:t>
        <w:br/>
        <w:t xml:space="preserve">ΓΙΑ ΤΗΝ ΠΡΟΣΕΛΕΥΣΗ ΣΤΟ ΚΠΕ ΚΑΙ ΤΗ ΣΥΜΜΕΤΟΧΗ </w:t>
        <w:br/>
        <w:t>ΣΕ ΕΚΠΑΙΔΕΥΤΙΚΟ ΠΡΟΓΡΑΜΜΑ</w:t>
      </w:r>
    </w:p>
    <w:p>
      <w:pPr>
        <w:pStyle w:val="Normal"/>
        <w:rPr/>
      </w:pPr>
      <w:r>
        <w:rPr/>
        <w:t>Αγαπητοί εκπαιδευτικοί,</w:t>
      </w:r>
    </w:p>
    <w:p>
      <w:pPr>
        <w:pStyle w:val="Normal"/>
        <w:jc w:val="both"/>
        <w:rPr/>
      </w:pPr>
      <w:r>
        <w:rPr/>
        <w:t xml:space="preserve">Το κτήριο της Μαθητικής Εστίας όπου στεγάζεται το ΚΠΕ Αρναίας βρίσκεται στη ΝΔ άκρη της πόλης και είναι το πρώτο κτήριο που θα συναντήσετε ερχόμενοι από τη Θεσσαλονίκη και τη διαδρομή Γαλάτιστας-Παλαιόχωρας.   Μπορείτε να το βρείτε στους  χάρτες </w:t>
      </w:r>
      <w:r>
        <w:rPr>
          <w:lang w:val="en-US"/>
        </w:rPr>
        <w:t>Google</w:t>
      </w:r>
      <w:r>
        <w:rPr/>
        <w:t xml:space="preserve">  στο σύνδεσμο  </w:t>
      </w:r>
      <w:hyperlink r:id="rId2">
        <w:r>
          <w:rPr>
            <w:rStyle w:val="InternetLink"/>
          </w:rPr>
          <w:t>https://goo.gl/maps/VdYV5hc1LBy79je47</w:t>
        </w:r>
      </w:hyperlink>
      <w:r>
        <w:rPr/>
        <w:t xml:space="preserve">   .   Λίγο πριν μπείτε στην Αρναία συναντάτε </w:t>
      </w:r>
      <w:r>
        <w:rPr>
          <w:b/>
          <w:sz w:val="28"/>
          <w:szCs w:val="28"/>
        </w:rPr>
        <w:t>μία διχάλα</w:t>
      </w:r>
      <w:r>
        <w:rPr/>
        <w:t xml:space="preserve"> η οποία αν πάτε αριστερά θα σας οδηγήσει στον περιφερειακό της Αρναίας. Εσείς θα πρέπει να πάτε </w:t>
      </w:r>
      <w:r>
        <w:rPr>
          <w:b/>
          <w:sz w:val="28"/>
          <w:szCs w:val="28"/>
        </w:rPr>
        <w:t xml:space="preserve">δεξιά </w:t>
      </w:r>
      <w:r>
        <w:rPr/>
        <w:t xml:space="preserve">για να σας οδηγήσει ακριβώς στην είσοδο της πόλης όπου βρίσκεται το ΚΠΕ Αρναίας. Είναι  το πρώτο κτήριο που θα συναντήσετε, μετά το μνημείο για την απελευθέρωση της Αρναίας, στα δεξιά σας και λίγο ψηλότερα από το επίπεδο του δρόμου. Αυτός ο δρόμος είναι </w:t>
      </w:r>
      <w:r>
        <w:rPr>
          <w:b/>
        </w:rPr>
        <w:t>μονόδρομος</w:t>
      </w:r>
      <w:r>
        <w:rPr/>
        <w:t xml:space="preserve"> δηλαδή μπορείτε μόνο να μπείτε στην Αρναία αλλά όχι να βγείτε με κατεύθυνση προς Θεσσαλονίκη. </w:t>
      </w:r>
    </w:p>
    <w:p>
      <w:pPr>
        <w:pStyle w:val="Normal"/>
        <w:jc w:val="both"/>
        <w:rPr/>
      </w:pPr>
      <w:r>
        <w:rPr>
          <w:b/>
          <w:sz w:val="28"/>
          <w:szCs w:val="28"/>
        </w:rPr>
        <w:t>Το λεωφορείο</w:t>
      </w:r>
      <w:r>
        <w:rPr/>
        <w:t xml:space="preserve"> μπορεί να σταθμεύσει στο άνοιγμα του δρόμου ακριβώς μπροστά από το κτήριο και η μαθητική ομάδα θα πρέπει με τα πόδια να ανέβει το σύντομο δρόμο που οδηγεί στο κτήριο. Εάν το πρόγραμμα που έχετε επιλέξει είναι το «Ανακαλύπτω το δάσος του Χολομώντα μέσα από τα μονοπάτια του» το λεωφορείο θα πρέπει να γυρίσει με κατεύθυνση προς Θεσσαλονίκη γιατί θα το χρειαστούμε μετά τις εργασίες μας στο ΚΠΕ για να πάμε στο πεδίο που βρίσκεται περίπου 7 χλμ. από το ΚΠΕ στο δρόμο προς Ταξιάρχη. Για τα υπόλοιπα εκπαιδευτικά προγράμματα το λεωφορείο θα παραμείνει στην ίδια κατεύθυνση, προς το κέντρο της πόλης. Οι συνοδοί εκπαιδευτικοί θα πρέπει να έχουν τον</w:t>
      </w:r>
      <w:r>
        <w:rPr>
          <w:b/>
        </w:rPr>
        <w:t xml:space="preserve"> αριθμό του κινητού τηλεφώνου του οδηγού</w:t>
      </w:r>
      <w:r>
        <w:rPr/>
        <w:t xml:space="preserve"> ώστε να μπορούν να επικοινωνήσουν μαζί του οποτεδήποτε χρειαστεί. </w:t>
      </w:r>
    </w:p>
    <w:p>
      <w:pPr>
        <w:pStyle w:val="Normal"/>
        <w:jc w:val="both"/>
        <w:rPr/>
      </w:pPr>
      <w:r>
        <w:rPr>
          <w:b/>
        </w:rPr>
        <w:t>Εκτός από τις γενικές οδηγίες που αφορούν όλα τα προγράμματα</w:t>
      </w:r>
      <w:r>
        <w:rPr/>
        <w:t xml:space="preserve"> (</w:t>
      </w:r>
      <w:r>
        <w:rPr>
          <w:i/>
        </w:rPr>
        <w:t>Οδηγίες προς μαθητές και εκπαιδευτικούς</w:t>
      </w:r>
      <w:r>
        <w:rPr/>
        <w:t>) αν το πρόγραμμα που έχετε επιλέξει είναι το</w:t>
      </w:r>
    </w:p>
    <w:p>
      <w:pPr>
        <w:pStyle w:val="Normal"/>
        <w:jc w:val="both"/>
        <w:rPr/>
      </w:pPr>
      <w:r>
        <w:rPr/>
        <w:br/>
      </w:r>
      <w:r>
        <w:rPr>
          <w:b/>
          <w:sz w:val="28"/>
          <w:szCs w:val="28"/>
        </w:rPr>
        <w:t xml:space="preserve"> «Ανακαλύπτω το δάσος του Χολομώντα μέσα από τα μονοπάτια του»</w:t>
        <w:br/>
      </w:r>
      <w:r>
        <w:rPr/>
        <w:t xml:space="preserve">Θα χρειαστεί να μετακινηθούμε από το ΚΠΕ με το λεωφορείο για 7χλμ. με κατεύθυνση προς τον Ταξιάρχη ώστε να μεταβούμε στο πεδίο, ένα μονοπάτι 1,5 χλμ., πολύ μικρής δυσκολίας, που μπορούν να το περπατήσουν άνετα ακόμα και μικρά παιδιά Δημοτικού Σχολείου. </w:t>
      </w:r>
    </w:p>
    <w:p>
      <w:pPr>
        <w:pStyle w:val="Normal"/>
        <w:jc w:val="both"/>
        <w:rPr/>
      </w:pPr>
      <w:r>
        <w:rPr/>
        <w:t xml:space="preserve">Εάν ο καιρός είναι </w:t>
      </w:r>
      <w:r>
        <w:rPr>
          <w:b/>
          <w:sz w:val="28"/>
          <w:szCs w:val="28"/>
        </w:rPr>
        <w:t>βροχερός</w:t>
      </w:r>
      <w:r>
        <w:rPr/>
        <w:t xml:space="preserve"> και ακατάλληλος για επίσκεψη στο μονοπάτι του δάσους μπορούμε να επισκεφθούμε, μετά από συνεννόηση, το </w:t>
      </w:r>
      <w:r>
        <w:rPr>
          <w:b/>
          <w:sz w:val="28"/>
          <w:szCs w:val="28"/>
        </w:rPr>
        <w:t>Μουσείο Φυσικής Ιστορίας</w:t>
      </w:r>
      <w:r>
        <w:rPr/>
        <w:t xml:space="preserve"> στο Πανεπιστημιακό κτήριο του Α.Π.Θ.  στον Ταξιάρχη. Η είσοδος για τα σχολεία που υλοποιούν πρόγραμμα του ΚΠΕ Αρναίας είναι δωρεάν για το τρέχον σχολικό έτος.  Η απόσταση Αρναία-Μουσείο Φυσικής Ιστορίας είναι 16χλμ. </w:t>
      </w:r>
    </w:p>
    <w:p>
      <w:pPr>
        <w:pStyle w:val="Normal"/>
        <w:rPr>
          <w:lang w:val="en-US"/>
        </w:rPr>
      </w:pPr>
      <w:r>
        <w:rPr/>
        <w:t>Εάν έχετε επιλέξει το</w:t>
        <w:br/>
      </w:r>
      <w:r>
        <w:rPr>
          <w:b/>
          <w:sz w:val="28"/>
          <w:szCs w:val="28"/>
        </w:rPr>
        <w:t xml:space="preserve">«Μες στα στενά σοκάκια της Αρναίας» </w:t>
        <w:br/>
      </w:r>
      <w:r>
        <w:rPr/>
        <w:t xml:space="preserve">Δεν θα χρειαστούμε μετακίνηση με το λεωφορείο για την υλοποίηση του προγράμματος. Το πεδίο μας είναι μία προσχεδιασμένη διαδρομή στον οικισμό η οποία περιλαμβάνει επίσκεψη στα Μουσεία Υφαντικής και Λαογραφικό. Κατά τη διάρκεια της επίσκεψης στα Μουσεία οι συνοδοί εκπαιδευτικοί του σχολείου θα πρέπει να φροντίσουν ώστε οι μαθητές να μην αγγίζουν τα εκθέματα, να επιβλέπουν εάν οι μαθητές γράψουν τις εντυπώσεις τους στο βιβλίο των επισκεπτών και να είναι όσο πιο προσεκτικοί γίνεται σχετικά με την καθαριότητα του χώρου. </w:t>
      </w:r>
    </w:p>
    <w:p>
      <w:pPr>
        <w:pStyle w:val="Normal"/>
        <w:rPr/>
      </w:pPr>
      <w:r>
        <w:rPr/>
        <w:t xml:space="preserve">Αν επιλέξατε το </w:t>
        <w:br/>
      </w:r>
      <w:r>
        <w:rPr>
          <w:b/>
          <w:sz w:val="28"/>
          <w:szCs w:val="28"/>
        </w:rPr>
        <w:t>«Μέλι, τροφή βασιλισσών»</w:t>
        <w:br/>
      </w:r>
      <w:r>
        <w:rPr/>
        <w:t xml:space="preserve">Θα πρέπει να γνωρίζουμε αν κάποιος μαθητής έχει αλλεργία στη γύρη ή στο μέλι. Το πεδίο του προγράμματος είναι μέσα στον οικισμό οπότε δε χρειάζεται μετακίνηση με το λεωφορείο. Κατά την επίσκεψη σε κατάστημα μελισσοκομικών προϊόντων οι συνοδοί εκπαιδευτικοί θα πρέπει να επιβλέπουν τους μαθητές σε όλη τη διάρκεια παραμονής τους στο κατάστημα. </w:t>
      </w:r>
    </w:p>
    <w:p>
      <w:pPr>
        <w:pStyle w:val="Normal"/>
        <w:rPr/>
      </w:pPr>
      <w:r>
        <w:rPr/>
        <w:t xml:space="preserve">Εάν επιλέξατε το </w:t>
        <w:br/>
      </w:r>
      <w:r>
        <w:rPr>
          <w:b/>
          <w:sz w:val="28"/>
          <w:szCs w:val="28"/>
        </w:rPr>
        <w:t xml:space="preserve">«Άμπελος η οινοφόρος» </w:t>
        <w:br/>
      </w:r>
      <w:r>
        <w:rPr/>
        <w:t xml:space="preserve">Θα χρειαστούμε μετακίνηση με το λεωφορείο, 13χλμ. από την Αρναία, για να επισκεφθούμε το οινοποιείο  που χρησιμοποιούμε ως πεδίο του εκπαιδευτικού προγράμματος. </w:t>
      </w:r>
    </w:p>
    <w:p>
      <w:pPr>
        <w:pStyle w:val="Normal"/>
        <w:rPr/>
      </w:pPr>
      <w:r>
        <w:rPr/>
        <w:t xml:space="preserve">Αν επιλέξατε το </w:t>
        <w:br/>
      </w:r>
      <w:r>
        <w:rPr>
          <w:b/>
          <w:sz w:val="28"/>
          <w:szCs w:val="28"/>
        </w:rPr>
        <w:t xml:space="preserve">«Φτιάχνω το δικό μου κήπο καλλιεργώντας βότανα» </w:t>
        <w:br/>
      </w:r>
      <w:r>
        <w:rPr/>
        <w:t xml:space="preserve">Δεν θα χρειαστούμε επιπλέον μετακίνηση με το λεωφορείο. </w:t>
        <w:br/>
        <w:t>Για το εργαστήριο φύτευσης σπόρων θα παρακαλούσαμε να έχετε μαζί σας:</w:t>
      </w:r>
    </w:p>
    <w:p>
      <w:pPr>
        <w:pStyle w:val="Style15"/>
        <w:numPr>
          <w:ilvl w:val="0"/>
          <w:numId w:val="1"/>
        </w:numPr>
        <w:rPr/>
      </w:pPr>
      <w:r>
        <w:rPr/>
        <w:t>Λίγα τσόφλια αυγών σπασμένα με τρόπο ώστε να δημιουργούν μικρό γλαστράκι</w:t>
      </w:r>
    </w:p>
    <w:p>
      <w:pPr>
        <w:pStyle w:val="Style15"/>
        <w:numPr>
          <w:ilvl w:val="0"/>
          <w:numId w:val="1"/>
        </w:numPr>
        <w:rPr/>
      </w:pPr>
      <w:r>
        <w:rPr/>
        <w:t>Λίγα χάρτινα ρολό από χαρτί υγείας</w:t>
      </w:r>
    </w:p>
    <w:p>
      <w:pPr>
        <w:pStyle w:val="Style15"/>
        <w:numPr>
          <w:ilvl w:val="0"/>
          <w:numId w:val="1"/>
        </w:numPr>
        <w:rPr/>
      </w:pPr>
      <w:r>
        <w:rPr/>
        <w:t>1 μικρό πλαστικό μπουκαλάκι με μεγάλο καπάκι (π.χ. από κεφίρ)</w:t>
      </w:r>
    </w:p>
    <w:p>
      <w:pPr>
        <w:pStyle w:val="Style15"/>
        <w:numPr>
          <w:ilvl w:val="0"/>
          <w:numId w:val="1"/>
        </w:numPr>
        <w:rPr/>
      </w:pPr>
      <w:r>
        <w:rPr/>
        <w:t>1 άδειο πλαστικό μπουκάλι με ψεκαστήρι (π.χ. από υγρό για τζάμια)</w:t>
      </w:r>
    </w:p>
    <w:p>
      <w:pPr>
        <w:pStyle w:val="Style15"/>
        <w:numPr>
          <w:ilvl w:val="0"/>
          <w:numId w:val="1"/>
        </w:numPr>
        <w:rPr/>
      </w:pPr>
      <w:r>
        <w:rPr/>
        <w:t>Ένα άδειο χάρτινο κουτί  ή καπάκι(π.χ. από παπούτσια) ή θήκη αυγών για τη μεταφορά των φυτεμένων σπόρων στο σχολείο σας</w:t>
      </w:r>
    </w:p>
    <w:p>
      <w:pPr>
        <w:pStyle w:val="Style15"/>
        <w:numPr>
          <w:ilvl w:val="0"/>
          <w:numId w:val="1"/>
        </w:numPr>
        <w:rPr/>
      </w:pPr>
      <w:r>
        <w:rPr/>
        <w:t>Σποράκια βοτάνων για φύτευση (όποια βότανα επιθυμείτε και είναι κατάλληλα για τις κλιματικές συνθήκες στο σχολείο σας)</w:t>
      </w:r>
    </w:p>
    <w:p>
      <w:pPr>
        <w:pStyle w:val="Normal"/>
        <w:rPr/>
      </w:pPr>
      <w:r>
        <w:rPr/>
        <w:t xml:space="preserve">Τέλος αν επιλέξατε το </w:t>
        <w:br/>
      </w:r>
      <w:r>
        <w:rPr>
          <w:b/>
          <w:sz w:val="28"/>
          <w:szCs w:val="28"/>
        </w:rPr>
        <w:t xml:space="preserve">«Περπατώ στο δάσος όταν ο λύκος είναι εκεί» </w:t>
        <w:br/>
      </w:r>
      <w:r>
        <w:rPr/>
        <w:t xml:space="preserve">Θα χρειαστούμε μετακίνηση με το λεωφορείο περίπου 8χλμ. στο δρόμο προς Ταξιάρχη. </w:t>
      </w:r>
    </w:p>
    <w:p>
      <w:pPr>
        <w:pStyle w:val="Normal"/>
        <w:rPr/>
      </w:pPr>
      <w:r>
        <w:rPr/>
        <w:t xml:space="preserve">Για  κάθε απορία σας  θα χαρούμε να επικοινωνήσετε μαζί μας στο τηλέφωνο του ΚΠΕ 23720 23184. </w:t>
      </w:r>
    </w:p>
    <w:p>
      <w:pPr>
        <w:pStyle w:val="Normal"/>
        <w:rPr/>
      </w:pPr>
      <w:r>
        <w:rPr/>
      </w:r>
    </w:p>
    <w:p>
      <w:pPr>
        <w:pStyle w:val="Normal"/>
        <w:rPr/>
      </w:pPr>
      <w:r>
        <w:rPr/>
        <w:t>Φιλικά</w:t>
        <w:br/>
        <w:t>Η Π.Ο. του ΚΠΕ Αρναίας</w:t>
      </w:r>
    </w:p>
    <w:p>
      <w:pPr>
        <w:pStyle w:val="Normal"/>
        <w:tabs>
          <w:tab w:val="clear" w:pos="720"/>
          <w:tab w:val="left" w:pos="4935" w:leader="none"/>
        </w:tabs>
        <w:spacing w:before="0" w:after="200"/>
        <w:rPr/>
      </w:pPr>
      <w:r>
        <w:rPr/>
        <w:tab/>
      </w:r>
    </w:p>
    <w:sectPr>
      <w:headerReference w:type="default" r:id="rId3"/>
      <w:type w:val="nextPage"/>
      <w:pgSz w:w="11906" w:h="16838"/>
      <w:pgMar w:left="1800" w:right="1800"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pacing w:val="40"/>
      </w:rPr>
    </w:pPr>
    <w:r>
      <w:rPr>
        <w:spacing w:val="40"/>
      </w:rPr>
      <w:t>ΚΕΝΤΡΟ ΠΕΡΙΒΑΛΛΟΝΤΙΚΗΣ ΕΚΠΑΙΔΕΥΣΗΣ ΑΡΝΑΙ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VdYV5hc1LBy79je4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01:00Z</dcterms:created>
  <dc:creator>Evangelia</dc:creator>
  <dc:description/>
  <cp:keywords/>
  <dc:language>en-US</dc:language>
  <cp:lastModifiedBy>user</cp:lastModifiedBy>
  <dcterms:modified xsi:type="dcterms:W3CDTF">2023-09-07T06:14:00Z</dcterms:modified>
  <cp:revision>10</cp:revision>
  <dc:subject/>
  <dc:title/>
</cp:coreProperties>
</file>