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9360</wp:posOffset>
                </wp:positionV>
                <wp:extent cx="5829300" cy="804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4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977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ΠΕΜΠΤΗ 19 ΙΑΝΟΥΑΡΙΟΥ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18.00-18.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Καλωσόρισμα-Χαιρετισμοί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Περιφερειακός Δ/ντής Εκπ/σης Κ. Μακεδον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Δ/ντές Π/θμιας &amp; Δ/θμιας Εκπ/σης Χαλκιδικ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18.15-18.3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Φαγητό στο σχολείο: Μείωσε τα απορρίμματά σου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Κλώντζα Ελευθερί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Περιβαλλοντολόγος, Ερευνητικός συνεργάτης του Τμήματος Περιβάλλοντος, Πανεπιστήμιο Αιγαίου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Ελπίδα Φερεντίνο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, Περιβαλλοντολόγ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18.35-18.4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Ερωτήσει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18.45-19.0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Βιώσιμη διατροφή: από τη Γη στο πιάτο μα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Σοφία Χανιώτ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, Περιβαλλοντολόγ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19.05-19.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Ερωτήσει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19.15-19.3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Πληροφορίες που αντλεί ο καταναλωτής από την ετικέτα των τροφίμων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Κυρανάς Ευστράτιο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Καθηγητής Χημείας και Επιστήμης Τροφίμων, Τμήμα Επιστημών Διατροφής και Διαιτολογίας, Διεθνές Πανεπιστήμιο της Ελλάδος (ΔΙΠΑ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19.35-19.4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Ερωτήσει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19.45-20.0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Διατροφή, υγεία και σχολική απόδοση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Κουρέτας Δημήτριο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Καθηγητής, Τμήμα Βιοχημείας και Βιοτεχνολογίας, Πανεπιστήμιο Θεσσαλί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20.05-20.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Ερωτήσει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20.15-20.2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Διάλειμμα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20.25-20.4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Η σημασία μείωσης ελευθέρων σακχάρων και αλατιού στη διατροφή των παιδιών και των εφήβων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Δρ Γεώργιος Μαράκη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Διατροφολόγος, Ειδικό Επιστημονικό Προσωπικό του ΕΦΕΤ, Αν. Προϊστάμενος Τμήματος Διατροφής και Προδιαγραφών, Δ/νση Αξιολόγησης Επικινδυνότητας και Διατροφής, ΕΦΕ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20.45-20.5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Ερωτήσει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20.55-21.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Υλικά σε επαφή με τρόφιμα: Μια διαδρομή από το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HACCP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στην ανακύκλωση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Δρ Νικόλαος Α. Κατερέλο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Χημικός Μηχανικός, Ειδικό Επιστημονικό Προσωπικό ΕΦΕΤ, Προϊστάμενος Τμήματος Επικοινωνίας, Δ/νση Αξιολόγησης Επικινδυνότητας και Διατροφής, ΕΦΕ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21.15-21.2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Ερωτήσει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21.25-21.4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Εργαστήριο: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Προτάσεις για δεκατιαν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 βασισμένο σε αρχές της γαστρονομίας: Κυκλική οικονομία, τοπικά προϊόντα, υγιεινή διατροφή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44444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Παλησίδης Γιώργο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hef - Καθηγητής Γαστρονομ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21.4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Ερωτήσεις-Συζήτηση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3.35pt;mso-wrap-distance-left:9pt;mso-wrap-distance-right:9pt;mso-wrap-distance-top:0pt;mso-wrap-distance-bottom:0pt;margin-top:96.8pt;mso-position-vertical-relative:page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977"/>
                        <w:gridCol w:w="4819"/>
                      </w:tblGrid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</w:rPr>
                              <w:t>ΠΕΜΠΤΗ 19 ΙΑΝΟΥΑΡΙΟΥ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18.00-18.15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Καλωσόρισμα-Χαιρετισμοί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Περιφερειακός Δ/ντής Εκπ/σης Κ. Μακεδον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Δ/ντές Π/θμιας &amp; Δ/θμιας Εκπ/σης Χαλκιδικ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18.15-18.35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Φαγητό στο σχολείο: Μείωσε τα απορρίμματά σου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Κλώντζα Ελευθερία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Περιβαλλοντολόγος, Ερευνητικός συνεργάτης του Τμήματος Περιβάλλοντος, Πανεπιστήμιο Αιγαίου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Ελπίδα Φερεντίνου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, Περιβαλλοντολόγ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18.35-18.45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Ερωτήσεις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18.45-19.05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Βιώσιμη διατροφή: από τη Γη στο πιάτο μας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Σοφία Χανιώτη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, Περιβαλλοντολόγ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19.05-19.15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Ερωτήσεις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19.15-19.35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Πληροφορίες που αντλεί ο καταναλωτής από την ετικέτα των τροφίμων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Κυρανάς Ευστράτιος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Καθηγητής Χημείας και Επιστήμης Τροφίμων, Τμήμα Επιστημών Διατροφής και Διαιτολογίας, Διεθνές Πανεπιστήμιο της Ελλάδος (ΔΙΠΑ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19.35-19.45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Ερωτήσεις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19.45-20.05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/>
                              <w:t>Διατροφή, υγεία και σχολική απόδοση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Κουρέτας Δημήτριος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Καθηγητής, Τμήμα Βιοχημείας και Βιοτεχνολογίας, Πανεπιστήμιο Θεσσαλί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20.05-20.15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Ερωτήσεις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20.15-20.25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Διάλειμμα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20.25-20.45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Η σημασία μείωσης ελευθέρων σακχάρων και αλατιού στη διατροφή των παιδιών και των εφήβων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Δρ Γεώργιος Μαράκης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Διατροφολόγος, Ειδικό Επιστημονικό Προσωπικό του ΕΦΕΤ, Αν. Προϊστάμενος Τμήματος Διατροφής και Προδιαγραφών, Δ/νση Αξιολόγησης Επικινδυνότητας και Διατροφής, ΕΦΕ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20.45-20.55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Ερωτήσεις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20.55-21.15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Υλικά σε επαφή με τρόφιμα: Μια διαδρομή από το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lang w:val="en-US"/>
                              </w:rPr>
                              <w:t>HACCP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στην ανακύκλωση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Δρ Νικόλαος Α. Κατερέλος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Χημικός Μηχανικός, Ειδικό Επιστημονικό Προσωπικό ΕΦΕΤ, Προϊστάμενος Τμήματος Επικοινωνίας, Δ/νση Αξιολόγησης Επικινδυνότητας και Διατροφής, ΕΦΕ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21.15-21.25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Ερωτήσεις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21.25-21.45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Εργαστήριο: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Προτάσεις για δεκατιανό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 xml:space="preserve"> βασισμένο σε αρχές της γαστρονομίας: Κυκλική οικονομία, τοπικά προϊόντα, υγιεινή διατροφή</w:t>
                            </w:r>
                            <w:r>
                              <w:rPr>
                                <w:rFonts w:cs="Calibri"/>
                                <w:bCs/>
                                <w:color w:val="44444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Παλησίδης Γιώργος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hef - Καθηγητής Γαστρονομ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21.4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Ερωτήσεις-Συζήτηση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firstLine="72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5760720" cy="6292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29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835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gridSpan w:val="3"/>
                                  <w:tcBorders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ΠΕΜΠΤΗ 26 ΙΑΝΟΥΑΡΙΟΥ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18.00-18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Παιδαγωγική προσέγγιση Storyline/Ιστοριογραμμή"- Θεωρητικό πλαίσι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Ηλιοπούλου Ιφιγένει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ΕΔΙΠ  Π.Τ.Ε.Α </w:t>
                                    <w:br/>
                                    <w:t>Υπό διορισμό Επίκουρος Καθηγήτρια Παν. Αιγαίου</w:t>
                                    <w:br/>
                                    <w:t>Διδάσκουσα  ΔΜΠ -  Πανεπιστήμιο Θεσσαλίας</w:t>
                                    <w:br/>
                                    <w:t>Μέλος Storyline International</w:t>
                                    <w:br/>
                                    <w:t>Ιδρύτρια Storyline Gree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18.30-1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Παιδαγωγική προσέγγιση Storyline/Ιστοριογραμμή: Σχεδιασμός του θέματος "Το κυλικείο μας"-Εφαρμογή της διδακτικής προσέγγιση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Ηλιοπούλου Ιφιγένε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Άρτεμις Παπαδημητρίο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, Συντονίστρια Εκπαιδευτικού Έργου Θεσσαλίας Π.Ε. 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Αλεξάνδρα Τσίγκο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hd w:fill="FFFFFF" w:val="clear"/>
                                    </w:rPr>
                                    <w:t xml:space="preserve">Υπεύθυνη Περιβαλλοντικής Εκπαίδευσης ΠΕ Δυτικής Αττική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Σοφία Πετρόγιαννο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, MSc, Νηπιαγωγός, 2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Νηπ. Ασπροπύργ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Δάφνη Κυνδελέρο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, Υπεύθυνη  ΚΠΕ Μαρώνεια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Δήμητρα Μπρέλλ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, MSc, Νηπιαγωγός, 21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Νηπ. Λάρισ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19.30-19.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Διάλειμμα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19.40-21.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Δημιουργία αφίσας ως διδακτικό- εκπαιδευτικό εργαλεί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Ραβάνη Ιωάνν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Αν. Υπεύθυνη ΚΠΕ Καλαμάτας, ΠΕ86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/>
                                    </w:rPr>
                                    <w:t>MSc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Πληροφορικ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21.10-21.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Συζήτηση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ΠΕΜΠΤΗ 2 ΦΕΒΡΟΥΑΡΙΟΥ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18.00-1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iCs/>
                                    </w:rPr>
                                    <w:t>Διαδραστικές εκπαιδευτικές δραστηριότητες: Επιλέγοντας δεκατιανό για ένα αειφόρο μέλλον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Μαρία Γεωργία Σπαρτινού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Υπεύθυνη Σ.Δ. Δ/θμιας Εκπ/σης Κυκλάδ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</w:rPr>
                                    <w:t>Ιωάννα Παπαϊωάννου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, Υπεύθυνη Περιβαλλοντικής Εκπαίδευσης ΔΔΕ Αχαΐα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19.30-19.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Διάλειμμα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19.40-21.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Οργάνωση ιστοτόπων στο Π.Σ.Δ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Χρυσοβέργη Ευαγγελία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,</w:t>
                                    <w:br/>
                                    <w:t>M.Sc.  Εκπαιδευτικός ΠΕ 04.05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21.1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-21.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Συζήτηση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95.45pt;mso-wrap-distance-left:9pt;mso-wrap-distance-right:9pt;mso-wrap-distance-top:0pt;mso-wrap-distance-bottom:0pt;margin-top:115.55pt;mso-position-vertical-relative:page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835"/>
                        <w:gridCol w:w="4819"/>
                      </w:tblGrid>
                      <w:tr>
                        <w:trPr/>
                        <w:tc>
                          <w:tcPr>
                            <w:tcW w:w="9072" w:type="dxa"/>
                            <w:gridSpan w:val="3"/>
                            <w:tcBorders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</w:rPr>
                              <w:t>ΠΕΜΠΤΗ 26 ΙΑΝΟΥΑΡΙΟΥ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18.00-18.30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Παιδαγωγική προσέγγιση Storyline/Ιστοριογραμμή"- Θεωρητικό πλαίσιο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Ηλιοπούλου Ιφιγένεια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ΕΔΙΠ  Π.Τ.Ε.Α </w:t>
                              <w:br/>
                              <w:t>Υπό διορισμό Επίκουρος Καθηγήτρια Παν. Αιγαίου</w:t>
                              <w:br/>
                              <w:t>Διδάσκουσα  ΔΜΠ -  Πανεπιστήμιο Θεσσαλίας</w:t>
                              <w:br/>
                              <w:t>Μέλος Storyline International</w:t>
                              <w:br/>
                              <w:t>Ιδρύτρια Storyline Gree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18.30-19.30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Παιδαγωγική προσέγγιση Storyline/Ιστοριογραμμή: Σχεδιασμός του θέματος "Το κυλικείο μας"-Εφαρμογή της διδακτικής προσέγγισης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Ηλιοπούλου Ιφιγένε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Άρτεμις Παπαδημητρίου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, Συντονίστρια Εκπαιδευτικού Έργου Θεσσαλίας Π.Ε.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Αλεξάνδρα Τσίγκου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Calibri"/>
                                <w:color w:val="000000"/>
                                <w:shd w:fill="FFFFFF" w:val="clear"/>
                              </w:rPr>
                              <w:t xml:space="preserve">Υπεύθυνη Περιβαλλοντικής Εκπαίδευσης ΠΕ Δυτικής Αττική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Σοφία Πετρόγιαννου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, MSc, Νηπιαγωγός, 2</w:t>
                            </w:r>
                            <w:r>
                              <w:rPr>
                                <w:rFonts w:cs="Calibri"/>
                                <w:color w:val="00000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Νηπ. Ασπροπύργ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Δάφνη Κυνδελέρου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, Υπεύθυνη  ΚΠΕ Μαρώνεια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Δήμητρα Μπρέλλα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, MSc, Νηπιαγωγός, 21</w:t>
                            </w:r>
                            <w:r>
                              <w:rPr>
                                <w:rFonts w:cs="Calibri"/>
                                <w:color w:val="00000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Νηπ. Λάρισ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19.30-19.40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Διάλειμμα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19.40-21.10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Δημιουργία αφίσας ως διδακτικό- εκπαιδευτικό εργαλείο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Ραβάνη Ιωάννα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Αν. Υπεύθυνη ΚΠΕ Καλαμάτας, ΠΕ86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>MSc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Πληροφορικ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21.10-21.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Συζήτηση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000000"/>
                              </w:rPr>
                              <w:t>ΠΕΜΠΤΗ 2 ΦΕΒΡΟΥΑΡΙΟΥ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18.00-19.30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</w:rPr>
                              <w:t>Διαδραστικές εκπαιδευτικές δραστηριότητες: Επιλέγοντας δεκατιανό για ένα αειφόρο μέλλον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Μαρία Γεωργία Σπαρτινού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Υπεύθυνη Σ.Δ. Δ/θμιας Εκπ/σης Κυκλάδω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</w:rPr>
                              <w:t>Ιωάννα Παπαϊωάννου</w:t>
                            </w:r>
                            <w:r>
                              <w:rPr>
                                <w:rFonts w:cs="Calibri"/>
                              </w:rPr>
                              <w:t xml:space="preserve">, Υπεύθυνη Περιβαλλοντικής Εκπαίδευσης ΔΔΕ Αχαΐα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19.30-19.40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Διάλειμμα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19.40-21.10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Οργάνωση ιστοτόπων στο Π.Σ.Δ.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Χρυσοβέργη Ευαγγελία</w:t>
                            </w:r>
                            <w:r>
                              <w:rPr>
                                <w:rFonts w:cs="Calibri"/>
                              </w:rPr>
                              <w:t>,</w:t>
                              <w:br/>
                              <w:t>M.Sc.  Εκπαιδευτικός ΠΕ 04.05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bottom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21.1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-21.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Συζήτηση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16"/>
        <w:szCs w:val="16"/>
      </w:rPr>
    </w:pPr>
    <w:r>
      <w:rPr>
        <w:sz w:val="16"/>
        <w:szCs w:val="16"/>
      </w:rPr>
      <w:t>Συντονιστικό: ΚΠΕ Αρναίας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466" w:leader="none"/>
      </w:tabs>
      <w:rPr>
        <w:sz w:val="16"/>
        <w:szCs w:val="16"/>
      </w:rPr>
    </w:pPr>
    <w:r>
      <w:rPr>
        <w:sz w:val="16"/>
        <w:szCs w:val="16"/>
      </w:rPr>
      <w:t xml:space="preserve">Συνεργαζόμενοι: ΚΠΕ/ΚΕΠΕΑ Αν. Ολύμπου, Βελβεντού Σιάτιστας, Ελ. Κορδελιού, Θέρμης, Καλαμάτας, Καρπενησίου, Κέρκυρας, Μακρινίτσας, Μαρώνειας, Μεσολογγίου, Νάουσας, Περτουλίου-Τρικκαίων, Σικυωνίων. Διευθύνσεις Π/θμιας Εκπαίδευσης Αν. Θεσσαλονίκης, Αργολίδας, Δυτ. Θεσσαλονίκης, Ηλείας, Κορινθίας, Κυκλάδων, Λάρισας, Μαγνησίας, Φλώρινας, Χαλκιδικής. Διευθύνσεις Δ/θμιας Εκπαίδευσης Αν. Αττικής, Αχαΐας, Β΄Αθήνας, Δ΄ Αθήνας, Δράμας, Ευβοίας, Ημαθίας, Κυκλάδων, Πειραιά, Ρεθύμνου, Χαλκιδικής  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ΠΡΟΓΡΑΜΜΑ ΣΕΜΙΝΑΡΙΟΥ «ΤΑΠΕΡΙΣΤΑΣ 2023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6:00Z</dcterms:created>
  <dc:creator>user</dc:creator>
  <dc:description/>
  <cp:keywords/>
  <dc:language>en-US</dc:language>
  <cp:lastModifiedBy>user</cp:lastModifiedBy>
  <cp:lastPrinted>2022-12-09T11:09:00Z</cp:lastPrinted>
  <dcterms:modified xsi:type="dcterms:W3CDTF">2022-12-19T08:49:00Z</dcterms:modified>
  <cp:revision>13</cp:revision>
  <dc:subject/>
  <dc:title>ΠΡΟΓΡΑΜΜΑ ΣΕΜΙΝΑΡΙΟΥ «ΤΑΠΕΡΙΣΤΑΣ 2023»</dc:title>
</cp:coreProperties>
</file>