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Σίτισης εκπ/κών ομάδων-Συνοδών εκπ/κών σε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ΠΕΡΙΓΡΑΦΗ ΕΙΔΩΝ                                                                                                ΤΙΜΗ 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ΓΕΥΜΑ ΚΑΤ΄ΑΤΟΜΟ  (κυρίως πιάτο ,φέτα-σαλάτα-πατάτες ανά 4 άτομα)            ------------   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ΔΕΙΠΝΟ ΚΑΤ΄ΑΤΟΜΟ (κυρίως πιάτο ,φέτα-σαλάτα-πατάτες ανά 4 άτομα)            ------------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η 01-03-2019 ημέρα Κυριακή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2-03-2019 έως 10-06-2019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9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</wp:posOffset>
          </wp:positionH>
          <wp:positionV relativeFrom="paragraph">
            <wp:posOffset>-887095</wp:posOffset>
          </wp:positionV>
          <wp:extent cx="5318125" cy="69532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9-02-18T11:21:00Z</dcterms:modified>
  <cp:revision>31</cp:revision>
  <dc:subject/>
  <dc:title>Π Ρ Ο Σ Φ Ο ΡΑ</dc:title>
</cp:coreProperties>
</file>