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5097894718msonormal"/>
        <w:spacing w:before="0" w:after="280"/>
        <w:rPr/>
      </w:pPr>
      <w:r>
        <w:rPr/>
        <w:t>ΠΙΝΑΚΑΣ 3: Τακτικοί συμμετέχοντες Β/θμιας Εκπ/σης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22"/>
        <w:gridCol w:w="2090"/>
        <w:gridCol w:w="1276"/>
        <w:gridCol w:w="1879"/>
        <w:gridCol w:w="1275"/>
        <w:gridCol w:w="993"/>
      </w:tblGrid>
      <w:tr>
        <w:trPr>
          <w:trHeight w:val="9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ΝΟΜΟΣ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ΟΝΟΜΑΤΕΠΩΝΥΜ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Ρ. ΜΗΤΡΩΟΥ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ΧΟΛΕΙ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/ΝΣΗ Β/ΘΜΙΑΣ ΕΚΠ/ΣΗ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ΗΜΕΡΕΣ ΜΕΤΑΚΙΝΗΣΗΣ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ττική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θανασοπούλου Ελένη ΠΕ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41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ΕΠΑΛ Ασπροπύργο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υτ. Αττική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χαΐα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δρέου Ηλίας ΠΕ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53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ΓΕΛ Αιγίο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χαΐα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χαΐα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Ψήνια Ανδριάνα ΠΕ87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66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ΑΛ Παραλίας Πατρώ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χαΐα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μαθία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αντσάν Ιωάννα ΠΕ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55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Μακροχωρίο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μαθία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σ/νίκη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δοπούλου Αθηνά ΠΕ8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29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ΕΠΑΛ Ευόσμο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υτ. Θεσ/νίκ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σ/νίκη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υριαζή Ανδρονί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1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ΕΠΑΛ Ευόσμο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υτ. Θεσ/νίκ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σ/νίκη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αλτά Περιστέρα ΠΕ0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41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ΕΠΑΛ Ευόσμο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υτ. Θεσ/νίκ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σ/νίκη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αφείρη Μαρίκα ΠΕ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17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Διαπολιτισμικής Εκπ/ση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. Θεσ/νίκ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σ/νίκη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ευαγγέλου Μαρία ΠΕ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11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ΑΛ Λαγκαδά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υτ. Θεσ/νίκ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σ/νίκη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ικόπουλος Αναστάσιος Πληροφορική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41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ΕΠΑΛ Λαγκαδά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υτ. Θεσ/νίκ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βάλα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νσταντινίδου Τριανταφυλλιά ΠΕ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03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ΕΠΑΛ Χρυσούπολη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βάλα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βάλα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άντας Νικόλαος ΠΕ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93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Χρυσούπολη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βάλα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στοριά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κίτσος Γεώργιος ΠΕ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42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ΓΕΛ Καστοριά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στοριά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έρκυρα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γκράτη Ιωάννα ΠΕ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56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ΓΕΛ Κέρκυρ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έρκυρα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Ξάνθη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τζή Ν. Αικατερίνη ΠΕ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38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/νση Δ/θμιας Ξάνθη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Ξάνθ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Ξάνθη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ωτηροπούλου Διονυσία ΠΕ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Εχίνο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Ξάνθ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ρέβεζα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αγγέλου Αγγελική ΠΕ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42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ο Γυμν. Πρέβεζ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ρέβεζα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ερρών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εφανής Πέτρος ΠΕ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36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Γυμνάσιο Σερρώ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ερρώ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λκιδική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ολυχρόνη Ελισάβετ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0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Δ/νση Δ/θμια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λκιδική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ίου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μνηνού Μαριάνθη ΠΕ88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ΕΠΑΛ Χίο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ίο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Yiv5097894718msonormal"/>
        <w:rPr/>
      </w:pPr>
      <w:r>
        <w:rPr/>
        <w:t>ΠΙΝΑΚΑΣ 4: Αναπληρωματικοί συμμετέχοντες Β/θμιας Εκπ/σης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59"/>
        <w:gridCol w:w="2089"/>
        <w:gridCol w:w="1221"/>
        <w:gridCol w:w="1842"/>
        <w:gridCol w:w="1330"/>
        <w:gridCol w:w="993"/>
      </w:tblGrid>
      <w:tr>
        <w:trPr>
          <w:trHeight w:val="9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ΝΟΜΟΣ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ΟΝΟΜΑΤΕΠΩΝΥΜΟ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Ρ. ΜΗΤΡΩΟ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ΧΟΛΕΙΟ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/ΝΣΗ Β/ΘΜΙΑΣ ΕΚΠ/ΣΗ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ΗΜΕΡΕΣ ΜΕΤΑΚΙΝΗΣΗΣ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ττικής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οδωρακοπούλου Παρασκευή ΠΕ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ο Γυμν. Ν. Ηρακλείου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΄Αθήνα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ττικής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τάρα Μαρία ΠΕ8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5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ΓΕΛ Μεταμόρφωση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΄Αθήνα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ττικής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ϊμακάμη Ειρήνη ΠΕ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2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ΓΕΛ Μεταμόρφωση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΄Αθήνα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σ/νίκης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όσχου Σοφία ΠΕ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3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σπερινό ΕΠΑΛ Ευόσμου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υτ. Θεσ/νίκ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σ/νίκης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ρβέρη Ζαχαρούλα ΠΕ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7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ο Γυμν. Καλαμαριά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. Θεσ/νίκ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σ/νίκης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αββίδης Χαράλαμπος ΠΕ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3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ΕΠΑΛ Λαγκαδά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υτ. Θεσ/νίκ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σ/νίκης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έγκας Δημήτριος ΠΕ88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ΕΠΑΛ Λαγκαδά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υτ. Θεσ/νίκ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σ/νίκης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κιντίδου Ελένη ΠΕ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1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ΓΕΛ Τριανδρία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. Θεσ/νίκ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σ/νίκης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αχαριάδου Κωνσταντίνα ΠΕ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9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Γυμν. Θέρμη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. Θεσ/νίκ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ίνων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αλίκα Φωτεινή ΠΕ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Ζωσιμαία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ίνω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Ξάνθης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ρφανίδου Αναστασία ΠΕ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/νση Δ/θμια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Ξάνθ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Ξάνθης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δοπούλου Ευδοξία ΠΕ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7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/νση Δ/θμια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Ξάνθ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ιερίας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τελιάδου Σεβαστή ΠΕ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ο ΓΕΛ Κατερίνη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ιερία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ιερίας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ροσούνη Αικατερίνη ΠΕ04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6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ΓΕΛ Κατερίνη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ιερία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ικάλων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ούρλιας Ανδρέας ΠΕ04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ΣΔΕ Τρικάλων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ικάλω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νίων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ιώλη Ελένη ΠΕ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2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Κολυμβαρίου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νίω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097894718msonormal">
    <w:name w:val="yiv5097894718msonormal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53:00Z</dcterms:created>
  <dc:creator>user</dc:creator>
  <dc:description/>
  <dc:language>en-US</dc:language>
  <cp:lastModifiedBy>user</cp:lastModifiedBy>
  <dcterms:modified xsi:type="dcterms:W3CDTF">2019-04-19T10:55:00Z</dcterms:modified>
  <cp:revision>1</cp:revision>
  <dc:subject/>
  <dc:title/>
</cp:coreProperties>
</file>