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097894718msonormal"/>
        <w:spacing w:before="0" w:after="280"/>
        <w:rPr/>
      </w:pPr>
      <w:r>
        <w:rPr/>
        <w:t>ΠΙΝΑΚΑΣ 1: Τακτικοί συμμετέχοντες Α/θμιας Εκπ/σης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20"/>
        <w:gridCol w:w="2179"/>
        <w:gridCol w:w="1243"/>
        <w:gridCol w:w="1791"/>
        <w:gridCol w:w="1251"/>
        <w:gridCol w:w="1050"/>
      </w:tblGrid>
      <w:tr>
        <w:trPr>
          <w:trHeight w:val="9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. ΜΗΤΡΩΟΥ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Α/ΘΜΙΑΣ ΕΚΠ/ΣΗ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ΗΜΕΡΕΣ ΜΕΤΑΚΙΝΗΣΗΣ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ττική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ίου Καλλιόπη ΠΕ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91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και 14ο Δ.Σ. Χαλανδρίο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΄Αθήνα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επίδης Βασίλειος ΠΕ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89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ημ. Σχ. Γρεβενών-Δ/νση Π.Ε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ία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ίνου Αθηνά ΠΕ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92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ηπ/γείο Πρασινάδα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ία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ία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άντζος Θωμάς ΠΕ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99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ο Δημ. Σχ. Βέροια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ία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ία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μήτρου Σοφία Π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99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. Σχ. Πλατάνου Πρασινάδα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ία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όζιου Σουλτάνα ΠΕ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0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ο Νηπ/γείο Καλαμαριά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Θεσ/νίκη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σαντζοπούλου Χαρίκλεια ΠΕ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δικό Δ.Σ. Θεσ/νίκη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Θεσ/νίκη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σκαλοπούλου Ελένη ΠΕ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88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ημ. Σχ. Ελ. Κορδελιο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ρμάκης Αστέριος ΠΕ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42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/γείο Πενταλόφο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ικίδης Ιορδάνης ΠΕ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44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. Σχ. Μελισσοχωρίο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άντσιου Βέρσα ΠΕ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78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Δημ. Σχ. Διαβατώ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ς/νίκη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έρκυρα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άντσιου Παναγιώτα ΠΕ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3555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/γείο Κορισσίων-Περιβολιο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έρκυρα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σιλιά Παρασκευή ΠΕ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18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ημ. Σχ. Κρόκο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ργιούλας Δημήτριος ΠΕ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3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. Σχ. Χαραυγή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άρισα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μίχου Κωνσταντίνα ΠΕ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45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.Σ.Δ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άρισα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άρισα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ΐδου Σαμέλα ΠΕ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1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άρισα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άρισα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ίου Ελισάβετ ΠΕ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94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άρισα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ία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βασίλη Σοφία ΠΕ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28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ημ. Σχ. Λιτοχώρο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ία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ία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υπουρλή Ιωάννα ΠΕ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7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. Σχ. Κάτω Αγίου Ιωάνν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ία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έβεζ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πενιώτη Μαρία ΠΕ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99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ιδικό Δ.Σ. Πρέβεζα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έβεζα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λεξανδρή Μαρία ΠΕ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ο Δημ. Σχ. Τικάλω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ώτιδ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μίρη Αλεξάνδρα ΠΕ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ο Δημ. Σχ. Λαμία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ώτιδα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ώτιδ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νικόλα Ευασταθία ΠΕ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44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ο Δημ. Σχ. Λαμία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ώτιδα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ώτιδ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σογιάννη Ξανθή ΠΕ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81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ο Δημ. Σχ. Λαμία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ώτιδα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κίδα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όπουλος Κωνσταντίνος ΠΕ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8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. Σχ. Γλυφάδας-Δωρίδο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κίδα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ή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αρά Χριστίνα ΠΕ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0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. Σχ. Μ. Παναγία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ή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ή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ύρτση Ανθ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6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. Σχ. Φούρκας-Κασσανδρινο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ή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ή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γγλής Αστέριος ΠΕ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33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ημ. Σχ. Ν. Μουδανιώ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ή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ή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ράφη Ευδοξία ΠΕ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0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/γείο Ν. Μουδανιώ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ή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ή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ούμπ Σάμμυ-Παναγιώτης ΠΕ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3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ημ. Σχ. Ν. Καλλικράτεια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ή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ή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λακόζη Άννα ΠΕ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8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/γείο Ν. Τρίγλια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ή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Yiv5097894718mso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ΙΝΑΚΑΣ 2: Αναπληρωματικοί συμμετέχοντες Α/θμιας Εκπ/σης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5"/>
        <w:gridCol w:w="2090"/>
        <w:gridCol w:w="1319"/>
        <w:gridCol w:w="1843"/>
        <w:gridCol w:w="1275"/>
        <w:gridCol w:w="993"/>
      </w:tblGrid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. ΜΗΤΡΩΟ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Α/ΘΜΙΑΣ ΕΚΠ/ΣΗ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ΗΜΕΡΕΣ ΜΕΤΑΚΙΝΗΣΗ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ττική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ήσιμου Ελένη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ο Δημ. Σχ. Αθην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΄Αττική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ττική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άφη Δήμητρα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ο Δημ. Σχ. Ασπροπύργ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ή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ττική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ούλη Ανθή ΠΕ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ο Νηπ/γείο Α. Λιοσίω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ή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χαροπούλου Ευαγγελία ΠΕ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7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ημ. Σχ. Γρεβεν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άλιου Ευθαλία ΠΕ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4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ημ. Σχ. Γρεβεν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ία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ηλίδου Ευγενία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ημ. Σχ. Βέρο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ί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ία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θανασίου Αθανάσιος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5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. Σχ. Προδρόμου-Αγ. Τριάδ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ί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ία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άννου Μαρίνα ΕΒ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δικό Δημ. Σχ. Τυφλ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ί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ία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υζοπούλου Παναγιώτα ΠΕ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δικό Δημ. Σχ. Αλεξάνδρε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ί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άδου Βασιλική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ημ. Σχ. Ελ. Κορδελιο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ύμμα Μαρία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9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ο Δημ. Σχ. Ελ. Κορδελιο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οπούλου Αικατερίνη ΠΕ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9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ημ. Σχ. Σταυρούπολ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υροπούλου Σοφία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0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ο Δημ. Σχ. Ευόσμ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οπούλου Ελένη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198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Δημ. Σχ. Ν. Φιλαδέλφεια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ζάση Ελισάβετ ΠΕ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ο Δημ. Σχ. Θεσ/νίκ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αφίδου Σουλτάνα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9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ο Δημ. Σχ. Καλαμαριά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άργα Σταυρούλα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3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. Διαπ/κό Δημ. Σχ. Ν. Επιβατ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ουτατζή Κωνσταντία-Αρχοντούλ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7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. Διαπ/κό Δημ. Σχ. Ν. Επιβατ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κώστας Παναγιώτης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δικό Δημ. Σχ. Τυφλ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οπούλου Αικατερίνη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7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. Σχ. Πενταλόφ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ίδου Μελπομένη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4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. Σχ. Μακρυχωρί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μπούρη Σοφία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2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ημ. Σχ. Καστοριά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ί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στού Ελένη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6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.Ε.Π.  Κ.Φ. Νέας Καβάλας-Πολύκαστρ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ί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ίδης Παντελής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/κό Δημ. Σχ. Φελώ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έλλα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σισιώτη Αγγέλα ΠΕ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. Σχ. Αμπελει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έλλ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ία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τανίδου Μαγδαληνή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6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. Σχ. Κορινο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ί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ία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υθεριώτη Αγγελική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. Σχ. Γιανόχωρ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ί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ία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ιάρη Στέλλα ΠΕ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8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ο Νηπ/γείο Κατερί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ί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ών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ρτζιάνης Χαριζάνης ΠΕ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4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ημ. Σχ. Ηράκλε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ώ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ψάλη Ευαγγελία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ημ. Σχ. Καλαμπάκ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ίσσας Χρήστος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0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. Σχ. Διάβ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ψιώχα Ευγενία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ημ. Σχ. Οιχαλ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ρογιάννη Αγγελική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8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ημ. Σχ. Τρικάλω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ώτιδα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όπη Αναστασία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9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ο Δημ. Σχ. Λαμ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ώτιδ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ώτιδα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άκης Παναγιώτης ΠΕ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7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ο Δημ. Σχ. Λαμί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ώτιδ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ίων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δαλάκης Χαράλαμπος ΠΕ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54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. Σχ. Κολυμβαρί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ί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097894718msonormal">
    <w:name w:val="yiv5097894718mso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49:00Z</dcterms:created>
  <dc:creator>user</dc:creator>
  <dc:description/>
  <cp:keywords/>
  <dc:language>en-US</dc:language>
  <cp:lastModifiedBy>user</cp:lastModifiedBy>
  <dcterms:modified xsi:type="dcterms:W3CDTF">2019-04-19T10:55:00Z</dcterms:modified>
  <cp:revision>2</cp:revision>
  <dc:subject/>
  <dc:title/>
</cp:coreProperties>
</file>