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Σίτισης συμμετεχόντων σε σεμινάρι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, φέτα-σαλάτα-πατάτες ανά 4 άτομα, φρούτο ή γλυκό)     ------------€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ΕΙΠΝΟ ΚΑΤ΄ΑΤΟΜΟ (κυρίως πιάτο, φέτα-σαλάτα-πατάτες ανά 4 άτομα, φρούτο ή γλυκό)     ------------€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Cs/>
          <w:sz w:val="20"/>
        </w:rPr>
        <w:t>12.00</w:t>
      </w:r>
      <w:r>
        <w:rPr>
          <w:sz w:val="20"/>
        </w:rPr>
        <w:t xml:space="preserve">  στη 01-03-2019 ημέρα Κυριακή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2-03-2019 έως  30-06-2019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ΑΡΝΑΙΑ…………/……/…2019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885</wp:posOffset>
          </wp:positionH>
          <wp:positionV relativeFrom="paragraph">
            <wp:posOffset>-836295</wp:posOffset>
          </wp:positionV>
          <wp:extent cx="5318125" cy="69532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 xml:space="preserve">mail: 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ΕΘΝΙΚΟ ΙΔΡΥΜΑ ΝΕΟΤΗΤΑΣ</dc:creator>
  <dc:description/>
  <cp:keywords/>
  <dc:language>en-US</dc:language>
  <cp:lastModifiedBy>user</cp:lastModifiedBy>
  <cp:lastPrinted>2015-11-26T11:00:00Z</cp:lastPrinted>
  <dcterms:modified xsi:type="dcterms:W3CDTF">2019-09-25T10:17:00Z</dcterms:modified>
  <cp:revision>43</cp:revision>
  <dc:subject/>
  <dc:title>Π Ρ Ο Σ Φ Ο ΡΑ</dc:title>
</cp:coreProperties>
</file>