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ΑΙΤΗΣΗ ΣΥΜΜΕΤΟΧΗΣ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ΧΟΛΕΙΑ Β/ΘΜΙΑΣ ΕΚΠ/ΣΗΣ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τη δράση του Ε.Θ.Δ. «Μέλισσας έργα, ανθρώπων αγαθά»</w:t>
      </w:r>
    </w:p>
    <w:p>
      <w:pPr>
        <w:pStyle w:val="Normal"/>
        <w:tabs>
          <w:tab w:val="clear" w:pos="720"/>
          <w:tab w:val="left" w:pos="6180" w:leader="none"/>
        </w:tabs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Η μέλισσα που μας ενώνει το 2019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ΧΟΛΕΙ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ΗΛ. ΣΧΟΛΕΙΟΥ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>ΣΥΝΤΟΝΙΣΤΗΣ-ΣΥΝΟΔΟΙ ΕΚΠ/ΚΟ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ιν. τηλ.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>2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………………………………………………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ΧΟΛΕΙΟ ΕΝΤΑΓΜΕΝΟ ΣΤΟ ΔΙΚΤΥ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ΡΙΘΜΟΣ ΜΑΘΗΤΩΝ ΠΟΥ ΘΑ ΣΥΜΜΕΤΕΧΟΥΝ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ΡΙΘΜΟΣ ΕΚΠ/ΚΩΝ ΠΟΥ ΘΑ ΣΥΜΜΕΤΕΧΟΥΝ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ΤΟΠΟΣ ΚΑΙ ΗΜΕΡΟΜΗΝΙΑ  ΣΥΝΑΝΤΗΣΗΣ: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ΟΠΟ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ΜΕΡΟΜΗΝΙ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Αρναία Χαλκιδικής -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Άλσος Αγίας Παρασκευή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 xml:space="preserve">2 </w:t>
            </w:r>
            <w:r>
              <w:rPr>
                <w:rFonts w:cs="Calibri" w:ascii="Calibri" w:hAnsi="Calibri"/>
                <w:b/>
                <w:szCs w:val="24"/>
              </w:rPr>
              <w:t>Απριλίου 2019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ΡΑΣΤΗΡΙΟΤΗΤΕΣ ΠΟΥ ΘΑ ΘΕΛΑΜΕ ΝΑ ΠΕΡΙΛΑΜΒΑΝΟΝΤΑΙ ΣΤΟ ΠΡΟΓΡΑΜΜΑ ΤΗΣ ΔΡΑΣΗΣ *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*Τις προτάσεις αυτές θα προσπαθήσουν να τις υλοποιήσουν τα ΚΠΕ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ΡΑΣΤΗΡΙΟΤΗΤΕΣ ΠΟΥ ΘΑ ΗΘΕΛΕ ΝΑ ΥΛΟΠΟΙΗΣΕΙ ΤΟ ΣΧΟΛΕΙΟ ΜΑΣ*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*(προαιρετικά) π.χ. Ανάρτηση πόστερ, παρουσίαση προφορική ή </w:t>
            </w:r>
            <w:r>
              <w:rPr>
                <w:rFonts w:cs="Calibri" w:ascii="Calibri" w:hAnsi="Calibri"/>
                <w:szCs w:val="24"/>
                <w:lang w:val="en-US"/>
              </w:rPr>
              <w:t>p</w:t>
            </w:r>
            <w:r>
              <w:rPr>
                <w:rFonts w:cs="Calibri" w:ascii="Calibri" w:hAnsi="Calibri"/>
                <w:szCs w:val="24"/>
              </w:rPr>
              <w:t>.</w:t>
            </w:r>
            <w:r>
              <w:rPr>
                <w:rFonts w:cs="Calibri" w:ascii="Calibri" w:hAnsi="Calibri"/>
                <w:szCs w:val="24"/>
                <w:lang w:val="en-US"/>
              </w:rPr>
              <w:t>p</w:t>
            </w:r>
            <w:r>
              <w:rPr>
                <w:rFonts w:cs="Calibri" w:ascii="Calibri" w:hAnsi="Calibri"/>
                <w:szCs w:val="24"/>
              </w:rPr>
              <w:t xml:space="preserve">., Θεατρικό δρώμενο κ.τ.λ. Εάν η δράση γίνει στο άλσος δεν μπορεί να γίνει παρουσίαση </w:t>
            </w:r>
            <w:r>
              <w:rPr>
                <w:rFonts w:cs="Calibri" w:ascii="Calibri" w:hAnsi="Calibri"/>
                <w:szCs w:val="24"/>
                <w:lang w:val="en-US"/>
              </w:rPr>
              <w:t>p</w:t>
            </w:r>
            <w:r>
              <w:rPr>
                <w:rFonts w:cs="Calibri" w:ascii="Calibri" w:hAnsi="Calibri"/>
                <w:szCs w:val="24"/>
              </w:rPr>
              <w:t>.</w:t>
            </w:r>
            <w:r>
              <w:rPr>
                <w:rFonts w:cs="Calibri" w:ascii="Calibri" w:hAnsi="Calibri"/>
                <w:szCs w:val="24"/>
                <w:lang w:val="en-US"/>
              </w:rPr>
              <w:t>p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Ημερομηνία…………</w:t>
        <w:tab/>
        <w:t xml:space="preserve">                        </w:t>
      </w:r>
    </w:p>
    <w:p>
      <w:pPr>
        <w:pStyle w:val="Normal"/>
        <w:tabs>
          <w:tab w:val="clear" w:pos="720"/>
          <w:tab w:val="left" w:pos="6795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2855</wp:posOffset>
            </wp:positionH>
            <wp:positionV relativeFrom="paragraph">
              <wp:posOffset>9391650</wp:posOffset>
            </wp:positionV>
            <wp:extent cx="932180" cy="9391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>Ο Διευθυντής του σχολείου                                                          Ο συντονιστής εκπ/κό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000" w:gutter="0" w:header="709" w:top="1000" w:footer="70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0125</wp:posOffset>
          </wp:positionH>
          <wp:positionV relativeFrom="paragraph">
            <wp:posOffset>-417195</wp:posOffset>
          </wp:positionV>
          <wp:extent cx="5369560" cy="804545"/>
          <wp:effectExtent l="0" t="0" r="0" b="0"/>
          <wp:wrapTight wrapText="bothSides">
            <wp:wrapPolygon edited="0">
              <wp:start x="-39" y="0"/>
              <wp:lineTo x="-39" y="21335"/>
              <wp:lineTo x="21600" y="21335"/>
              <wp:lineTo x="21600" y="0"/>
              <wp:lineTo x="-39" y="0"/>
            </wp:wrapPolygon>
          </wp:wrapTight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695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465455</wp:posOffset>
          </wp:positionV>
          <wp:extent cx="846455" cy="852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32" w:leader="none"/>
      </w:tabs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ΚΕΝΤΡΟ ΠΕΡΙΒΑΛΛΟΝΤΙΚΗΣ ΕΚΠΑΙΔΕΥΣΗΣ ΑΡΝΑΙΑΣ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3:00Z</dcterms:created>
  <dc:creator>user</dc:creator>
  <dc:description/>
  <dc:language>en-US</dc:language>
  <cp:lastModifiedBy>user</cp:lastModifiedBy>
  <dcterms:modified xsi:type="dcterms:W3CDTF">2019-02-08T10:01:00Z</dcterms:modified>
  <cp:revision>1</cp:revision>
  <dc:subject/>
  <dc:title/>
</cp:coreProperties>
</file>